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right="-568" w:hanging="4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SUAP</w:t>
      </w:r>
    </w:p>
    <w:p>
      <w:pPr>
        <w:pStyle w:val="Normal"/>
        <w:ind w:left="6237" w:right="-568" w:hanging="4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UNE DI LESIGNANO DE’ BAGNI</w:t>
      </w:r>
    </w:p>
    <w:p>
      <w:pPr>
        <w:pStyle w:val="Normal"/>
        <w:ind w:left="6237" w:right="-568" w:hanging="4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.za Marconi 1</w:t>
      </w:r>
    </w:p>
    <w:p>
      <w:pPr>
        <w:pStyle w:val="Normal"/>
        <w:ind w:left="6237" w:right="-568" w:hanging="42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3037 LESIGNANO DE’ BAGNI</w:t>
      </w:r>
    </w:p>
    <w:p>
      <w:pPr>
        <w:pStyle w:val="Normal"/>
        <w:ind w:left="6237" w:right="-568" w:hanging="4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protocollo@postacert.comune.lesignano-debagni.pr.it</w:t>
        </w:r>
      </w:hyperlink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ind w:left="6237" w:right="-568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6237" w:right="-568" w:hanging="4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76" w:right="-1" w:hanging="127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GGETTO: Segnalazione Certificata Inizio Attività per manifestazioni sportive – art. 123 R.D. n. 635/1940.-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-5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Indent"/>
        <w:spacing w:lineRule="auto" w:line="360" w:before="0" w:after="0"/>
        <w:ind w:left="0" w:right="-1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__________________________________ nato/a __________________________ il ______________  in qualità di ________________________________________ della società/impresa/ente/associazione ____________________________________________________ con sede legale in __________________________ via ____________________________ n. ____ Tel. __________________ Fax ________________ mail</w:t>
      </w:r>
      <w:r>
        <w:rPr>
          <w:sz w:val="21"/>
          <w:szCs w:val="21"/>
        </w:rPr>
        <w:t xml:space="preserve"> _________________________________</w:t>
      </w:r>
    </w:p>
    <w:p>
      <w:pPr>
        <w:pStyle w:val="Heading1"/>
        <w:ind w:right="-56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right="-568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1"/>
        <w:ind w:right="-568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SEGNALA L’INIZIO ATTIVITA’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ella competizione sportiva fuoristrada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0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ICLISTICA</w:t>
      </w:r>
      <w:r>
        <w:rPr>
          <w:rFonts w:cs="Times New Roman" w:ascii="Times New Roman" w:hAnsi="Times New Roman"/>
          <w:sz w:val="21"/>
          <w:szCs w:val="21"/>
        </w:rPr>
        <w:t xml:space="preserve">;  </w:t>
      </w:r>
      <w:r>
        <w:rPr>
          <w:rFonts w:eastAsia="Symbol" w:cs="Symbol" w:ascii="Symbol" w:hAnsi="Symbol"/>
          <w:sz w:val="21"/>
          <w:szCs w:val="20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PODISTICA</w:t>
      </w:r>
      <w:r>
        <w:rPr>
          <w:rFonts w:cs="Times New Roman" w:ascii="Times New Roman" w:hAnsi="Times New Roman"/>
          <w:sz w:val="21"/>
          <w:szCs w:val="21"/>
        </w:rPr>
        <w:t xml:space="preserve">;  </w:t>
      </w:r>
      <w:r>
        <w:rPr>
          <w:rFonts w:eastAsia="Symbol" w:cs="Symbol" w:ascii="Symbol" w:hAnsi="Symbol"/>
          <w:sz w:val="21"/>
          <w:szCs w:val="20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CON ANIMALI O VEICOLI A TRAZIONE ANIMALE</w:t>
      </w:r>
      <w:r>
        <w:rPr>
          <w:rFonts w:cs="Times New Roman" w:ascii="Times New Roman" w:hAnsi="Times New Roman"/>
          <w:sz w:val="21"/>
          <w:szCs w:val="21"/>
        </w:rPr>
        <w:t xml:space="preserve">;  </w:t>
      </w:r>
      <w:r>
        <w:rPr>
          <w:rFonts w:eastAsia="Symbol" w:cs="Symbol" w:ascii="Symbol" w:hAnsi="Symbol"/>
          <w:sz w:val="21"/>
          <w:szCs w:val="20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MOTORISTIC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eastAsia="Symbol" w:cs="Symbol" w:ascii="Symbol" w:hAnsi="Symbol"/>
          <w:sz w:val="21"/>
          <w:szCs w:val="20"/>
        </w:rPr>
        <w:t>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ALTRO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TextBodyIndent"/>
        <w:spacing w:before="0" w:after="0"/>
        <w:ind w:left="0" w:right="-1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nominata:</w:t>
      </w:r>
      <w:r>
        <w:rPr>
          <w:sz w:val="21"/>
          <w:szCs w:val="21"/>
        </w:rPr>
        <w:t xml:space="preserve"> ______________________________________________________________________________</w:t>
      </w:r>
    </w:p>
    <w:p>
      <w:pPr>
        <w:pStyle w:val="Heading1"/>
        <w:ind w:right="-56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right="-568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A TAL FINE COMUNICA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ind w:right="-568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manifestazione si svolgerà nella giornata di ______________________________ dalle ore _________ alle ore _______ con ritrovo concorrenti in località ___________________________________________ alle ore ________ e arrivo in località ___________________________________alle ore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manifestazione seguirà il seguente programma, sulla base di quanto sotto indicato o allegato alla presente:</w:t>
      </w:r>
    </w:p>
    <w:p>
      <w:pPr>
        <w:pStyle w:val="Corpodeltesto3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manifestazione si svolgerà esclusivamente fuoristrada, su area di proprietà di _________________________________________________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>specificare dettagliatamente il nome del proprietario dei terreni ed allegare assenso all’utilizzo dell’area sottoscritto dal proprietario) e come tale non risulta soggetta alla disciplina dell’art. 9 CdS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a manifestazione parteciperanno circa n.____________________ partecipanti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è previsto l’afflusso massimo di nr. __________________________ spettatori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a manifestazione si svolgerà </w:t>
      </w:r>
      <w:r>
        <w:rPr>
          <w:rStyle w:val="StrongEmphasis"/>
          <w:rFonts w:cs="Verdana" w:ascii="Verdana" w:hAnsi="Verdana"/>
          <w:b w:val="false"/>
        </w:rPr>
        <w:t xml:space="preserve">in </w:t>
      </w:r>
      <w:r>
        <w:rPr>
          <w:rFonts w:cs="Times New Roman" w:ascii="Times New Roman" w:hAnsi="Times New Roman"/>
          <w:bCs/>
          <w:sz w:val="21"/>
          <w:szCs w:val="21"/>
        </w:rPr>
        <w:t>luoghi all’aperto NON attrezzati con apposite strutture per lo stazionamento del pubblico e con impianti destinati allo svolgimento dell’intrattenimento, pertanto non è soggetta alla particolare disciplina degli artt. 68-69-80 TULPS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organizzatore ha verificato che il percorso di manifestazione è idoneo a garantire lo svolgimento della manifestazione nel rispetto delle norme di sicurezza per il tipo di manifestazione e che non sussistono motivi ostativi alla percorribilità delle strade interessate (cantieri di lavoro, fiere o mercati ecc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organizzatore precisa che il nulla osta ministeriale non è necessario per la presente manifestazione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/>
      </w:pPr>
      <w:r>
        <w:rPr>
          <w:rFonts w:cs="Times New Roman" w:ascii="Times New Roman" w:hAnsi="Times New Roman"/>
          <w:sz w:val="21"/>
          <w:szCs w:val="21"/>
        </w:rPr>
        <w:t>alla partenza, durante tutto il percorso ed al traguardo il regolare svolgimento della competizione e la sicurezza degli spettatori e dei partecipanti alla manifestazione sarà assicurato dalla presenza di addetti dell’organizzazione specificamente incaricati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iene assicurato dagli organizzatori il rispetto delle disposizioni normative igienico-sanitaria, di prevenzioni incendi, urbanistico-edilizie e di polizia forestale che prescindono dal TULPS e alle quali occorre comunque attenersi, in quanto applicabili.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/>
      </w:pPr>
      <w:r>
        <w:rPr>
          <w:rFonts w:cs="Times New Roman" w:ascii="Times New Roman" w:hAnsi="Times New Roman"/>
          <w:sz w:val="21"/>
          <w:szCs w:val="21"/>
        </w:rPr>
        <w:t>durante la manifestazione, compresa la fase preparatoria, sarà assicurata l’assistenza sanitaria di pronto soccorso;</w:t>
      </w:r>
    </w:p>
    <w:p>
      <w:pPr>
        <w:pStyle w:val="Corpodeltesto3"/>
        <w:numPr>
          <w:ilvl w:val="0"/>
          <w:numId w:val="3"/>
        </w:numPr>
        <w:spacing w:lineRule="auto" w:line="240"/>
        <w:ind w:left="360" w:right="-1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n saranno arrecati danni all’estetica delle strade ed all’economia ecologica dei luoghi interessati dalla manifestazione e sarà ripristinato lo stato dei luoghi e delle cose al termine della manifestazion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9639" w:leader="none"/>
        </w:tabs>
        <w:spacing w:lineRule="auto" w:line="240"/>
        <w:ind w:left="36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 manifestazione è regolarmente assicurata per la responsabilità civile verso terzi ai sensi della normativa vigente e per eventuali danni comunque causati alle strade ed alle relative attrezzature (art. 9, comma 6, del C.d.S) con la polizza assicurativa allegata alla presente;</w:t>
      </w:r>
    </w:p>
    <w:p>
      <w:pPr>
        <w:pStyle w:val="Corpodeltesto3"/>
        <w:spacing w:lineRule="auto" w:line="24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rpodeltesto3"/>
        <w:spacing w:lineRule="auto" w:line="240"/>
        <w:ind w:right="-1" w:hanging="0"/>
        <w:rPr/>
      </w:pPr>
      <w:r>
        <w:rPr>
          <w:rFonts w:cs="Times New Roman" w:ascii="Times New Roman" w:hAnsi="Times New Roman"/>
          <w:sz w:val="21"/>
          <w:szCs w:val="21"/>
        </w:rPr>
        <w:t>L’organizzatore si impegna a rispettare tutte le norme previste, sollevando il Comune da qualsiasi responsabilità in merito allo svolgimento della manifestazione e a rifondere tutte le spese per eventuali danni che dovessero derivare a causa della manifestazione effettuata.</w:t>
      </w:r>
    </w:p>
    <w:p>
      <w:pPr>
        <w:pStyle w:val="Corpodeltesto3"/>
        <w:spacing w:lineRule="auto" w:line="24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’organizzatore si impegna altresì a richiedere ai proprietari tutti i provvedimenti autorizzativi necessari e a rispettare i rispettivi regolamenti di Polizia Locale.</w:t>
      </w:r>
    </w:p>
    <w:p>
      <w:pPr>
        <w:pStyle w:val="Corpodeltesto3"/>
        <w:spacing w:lineRule="auto" w:line="240"/>
        <w:ind w:right="-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er quanto riguarda l’allestimento del percorso di manifestazione e l’installazione della segnaletica se prevista, l’organizzatore si impegna a provvedervi senza creare ostacoli alla regolarità del traffico, concordando tempi e modalità con  i competenti Uffici comunali;</w:t>
      </w:r>
    </w:p>
    <w:p>
      <w:pPr>
        <w:pStyle w:val="Normal"/>
        <w:ind w:left="360"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ontratto di assicurazione e quietanza dell’avvenuto pagamento del premio;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nimetria del percorso;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cumento di identità in corso di validità del sottoscrittore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enso all’utilizzo dell’area sottoscritto dal proprietario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uogo e data 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IRMA</w:t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Per eventuali chiarimenti o comunicazioni urgenti, si prega di rivolgersi al Sig. ________________________ _________________ Tel:  ______________  Fax: ________________  e-mail: 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emboss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68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1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outlin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567" w:hanging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lesignano-debagni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2:00Z</dcterms:created>
  <dc:creator>Author</dc:creator>
  <dc:description/>
  <cp:keywords/>
  <dc:language>en-US</dc:language>
  <cp:lastModifiedBy>utente</cp:lastModifiedBy>
  <cp:lastPrinted>2013-08-13T08:35:00Z</cp:lastPrinted>
  <dcterms:modified xsi:type="dcterms:W3CDTF">2018-02-06T10:39:00Z</dcterms:modified>
  <cp:revision>3</cp:revision>
  <dc:subject/>
  <dc:title>AL</dc:title>
</cp:coreProperties>
</file>