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pett.le</w:t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MMINISTRAZIONE COMUNALE</w:t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iazza Marconi n. 1</w:t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3037 LESIGNANO DE’ BAGNI</w:t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sz w:val="20"/>
          <w:u w:val="single"/>
        </w:rPr>
        <w:t>richiesta concessione della palestra comunale</w:t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/>
      </w:pPr>
      <w:r>
        <w:rPr>
          <w:rFonts w:cs="Verdana" w:ascii="Verdana" w:hAnsi="Verdana"/>
          <w:sz w:val="20"/>
        </w:rPr>
        <w:tab/>
        <w:t>Il sottoscritto _____________________, nato a ___________ il ____________, residente a _______________________________________________, in qualità di presidente o delegato dell’Associazione___________________________con la presente chiede l’utilizzo della palestra comunale , allo scopo di svolgervi attività ______________________ per un totale di n. _________ ore settimanali a partire dal ___________fino al _____________ secondo il seguente calendario: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77"/>
      </w:tblGrid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EDI’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ore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ore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EDI’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ore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ore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OLEDI’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ore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ore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EDI’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ore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ore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ERDI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or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ore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AT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or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ore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ENIC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or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ore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tal fine dichiara: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numero dei partecipanti all’iniziativa è di 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disponibile a risarcire con immediatezza gli eventuali danni arrecati al patrimonio Comu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sollevare l’Amministrazione Comunale da ogni responsabilità per danni che possano derivare a persone o cose durante l’uso dei locali o a cause dei locali stessi.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ignano de’ Bagni, lì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In fede</w:t>
      </w:r>
    </w:p>
    <w:p>
      <w:pPr>
        <w:pStyle w:val="TextBody"/>
        <w:tabs>
          <w:tab w:val="clear" w:pos="708"/>
          <w:tab w:val="left" w:pos="851" w:leader="none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_________________________</w:t>
      </w:r>
    </w:p>
    <w:p>
      <w:pPr>
        <w:pStyle w:val="TextBody"/>
        <w:tabs>
          <w:tab w:val="clear" w:pos="708"/>
          <w:tab w:val="left" w:pos="851" w:leader="none"/>
          <w:tab w:val="center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fldChar w:fldCharType="begin"/>
      </w:r>
      <w:r>
        <w:rPr>
          <w:sz w:val="12"/>
          <w:rFonts w:cs="Verdana" w:ascii="Verdana" w:hAnsi="Verdana"/>
        </w:rPr>
        <w:instrText xml:space="preserve"> FILENAME </w:instrText>
      </w:r>
      <w:r>
        <w:rPr>
          <w:sz w:val="12"/>
          <w:rFonts w:cs="Verdana" w:ascii="Verdana" w:hAnsi="Verdana"/>
        </w:rPr>
        <w:fldChar w:fldCharType="separate"/>
      </w:r>
      <w:r>
        <w:rPr>
          <w:sz w:val="12"/>
          <w:rFonts w:cs="Verdana" w:ascii="Verdana" w:hAnsi="Verdana"/>
        </w:rPr>
        <w:t>input.doc</w:t>
      </w:r>
      <w:r>
        <w:rPr>
          <w:sz w:val="12"/>
          <w:rFonts w:cs="Verdana" w:ascii="Verdana" w:hAnsi="Verdana"/>
        </w:rPr>
        <w:fldChar w:fldCharType="end"/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raft" w:hAnsi="Draft" w:cs="Draf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1:00Z</dcterms:created>
  <dc:creator>Lesignano</dc:creator>
  <dc:description/>
  <cp:keywords/>
  <dc:language>en-US</dc:language>
  <cp:lastModifiedBy>Filippo Adorni</cp:lastModifiedBy>
  <cp:lastPrinted>2008-09-05T08:29:00Z</cp:lastPrinted>
  <dcterms:modified xsi:type="dcterms:W3CDTF">2008-09-05T06:30:00Z</dcterms:modified>
  <cp:revision>4</cp:revision>
  <dc:subject/>
  <dc:title> </dc:title>
</cp:coreProperties>
</file>