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25</wp:posOffset>
                </wp:positionH>
                <wp:positionV relativeFrom="paragraph">
                  <wp:posOffset>140970</wp:posOffset>
                </wp:positionV>
                <wp:extent cx="12763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Marca da bollo 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1.1pt;mso-position-vertical-relative:text;margin-left: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Marca da bollo 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O SPORTELLO UNICO PER L’EDILIZIA </w:t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>DEL COMUNE DI LESIGNANO DE’ BAGNI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Rigaattenzione"/>
        <w:spacing w:lineRule="auto" w:line="240" w:before="0" w:after="0"/>
        <w:jc w:val="center"/>
        <w:rPr>
          <w:rFonts w:cs="Arial"/>
          <w:b/>
          <w:b/>
          <w:bCs/>
          <w:sz w:val="22"/>
          <w:szCs w:val="24"/>
        </w:rPr>
      </w:pPr>
      <w:r>
        <w:rPr>
          <w:rFonts w:cs="Arial"/>
          <w:b/>
          <w:bCs/>
          <w:sz w:val="22"/>
          <w:szCs w:val="24"/>
        </w:rPr>
        <w:t>RICHIESTA AUTORIZZAZIONE PAESAGGISTIC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i sensi art 146 del  Decreto Legislativo 22 gennaio 2004, n. 42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rt. 3 comma 1,del DPR 13 febbraio 2017, n. 31</w:t>
      </w:r>
    </w:p>
    <w:p>
      <w:pPr>
        <w:pStyle w:val="Normal"/>
        <w:rPr>
          <w:rFonts w:ascii="Arial" w:hAnsi="Arial" w:cs="Arial"/>
          <w:sz w:val="16"/>
          <w:szCs w:val="16"/>
          <w:lang w:bidi="he-IL"/>
        </w:rPr>
      </w:pPr>
      <w:r>
        <w:rPr>
          <w:rFonts w:cs="Arial" w:ascii="Arial" w:hAnsi="Arial"/>
          <w:sz w:val="16"/>
          <w:szCs w:val="16"/>
          <w:lang w:bidi="he-I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2"/>
          <w:lang w:bidi="he-IL"/>
        </w:rPr>
      </w:pPr>
      <w:r>
        <w:rPr>
          <w:rFonts w:cs="Arial" w:ascii="Arial" w:hAnsi="Arial"/>
          <w:sz w:val="22"/>
          <w:lang w:bidi="he-IL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  <w:t>IL  SOTTOSCRITTO   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TO A …………………………………………………………   IL ……………….  C.F. ………………………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IN ……………………………….     CAP …………….  VIA 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 …………………………………………  o indirizzo PEC : 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VENTE TITOLO ALLA RICHIESTA IN QUALITA’ DI </w:t>
      </w:r>
      <w:r>
        <w:rPr>
          <w:rFonts w:cs="Arial" w:ascii="Arial" w:hAnsi="Arial"/>
          <w:sz w:val="18"/>
          <w:szCs w:val="18"/>
        </w:rPr>
        <w:t xml:space="preserve">(1)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 H I E D 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rilascio di AUTORIZZAZIONE  ai sensi dell’Art. 146 del D.LGS 22 gennaio 2004, N° 42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MODALITA’ ORDINARIA (art. 146 del D.lgs 42/200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IN MODALITA’ SEMPLIFICATA (comma 9, art 146 del D.lgs 42/2004 – Interventi di cui al punto ……….. dell’Allegato “B” art. 3 del DPR 31/2007 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</w:t>
      </w:r>
      <w:r>
        <w:rPr>
          <w:rFonts w:cs="Arial" w:ascii="Arial" w:hAnsi="Arial"/>
          <w:sz w:val="18"/>
          <w:szCs w:val="18"/>
        </w:rPr>
        <w:t>(2)</w:t>
      </w:r>
      <w:r>
        <w:rPr>
          <w:rFonts w:cs="Arial" w:ascii="Arial" w:hAnsi="Arial"/>
        </w:rPr>
        <w:t>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z w:val="18"/>
          <w:szCs w:val="18"/>
        </w:rPr>
        <w:t>(3)</w:t>
      </w:r>
      <w:r>
        <w:rPr>
          <w:rFonts w:cs="Arial" w:ascii="Arial" w:hAnsi="Arial"/>
        </w:rPr>
        <w:tab/>
        <w:tab/>
        <w:tab/>
        <w:t xml:space="preserve"> ………………………………………………………………………………………….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FUNZIONE </w:t>
      </w:r>
      <w:r>
        <w:rPr>
          <w:rFonts w:cs="Arial" w:ascii="Arial" w:hAnsi="Arial"/>
          <w:sz w:val="18"/>
          <w:szCs w:val="18"/>
        </w:rPr>
        <w:t>(4)</w:t>
      </w:r>
      <w:r>
        <w:rPr>
          <w:rFonts w:cs="Arial" w:ascii="Arial" w:hAnsi="Arial"/>
        </w:rPr>
        <w:tab/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 REALIZZARE IN</w:t>
        <w:tab/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DIVIDUAZIONE CATASTALE</w:t>
        <w:tab/>
        <w:t xml:space="preserve"> FOGLIO …………………………. MAPPALE/I …………………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er le domande di autorizzazione in variante a pratiche già autorizzate o per il rinnovo ai sensi art. 7 DPR 31/2017 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245</wp:posOffset>
                </wp:positionH>
                <wp:positionV relativeFrom="paragraph">
                  <wp:posOffset>37465</wp:posOffset>
                </wp:positionV>
                <wp:extent cx="76200" cy="76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4.35pt;margin-top:2.95pt;width:5.95pt;height: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La presente è richiesta come variante ad Autorizzazione n. ……/……….. rilasciata in data …………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245</wp:posOffset>
                </wp:positionH>
                <wp:positionV relativeFrom="paragraph">
                  <wp:posOffset>43815</wp:posOffset>
                </wp:positionV>
                <wp:extent cx="76200" cy="76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35pt;margin-top:3.45pt;width:5.95pt;height:5.9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La  presente è richiesta in relazione a rinnovo di autorizzazione scaduta n. ……/……….. rilasciata in data …………..</w:t>
      </w:r>
    </w:p>
    <w:p>
      <w:pPr>
        <w:pStyle w:val="Heading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tale fine dichiara che l’intervento necessita di autorizzazione paesaggistica in quanto lo stesso ricade in ambito assoggettato a tutela paesaggistica ai sensi :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ll’art. 136 comma 1), lettera ….. del d.lgs n. 42/2004  ……………… (citare estremi provvedimento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’art. 142, comma 1), lettera …… del d.lgs n. 42/2004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Dell’art 134, comma 1, lettera  c) del d.lgs. n. 42/200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d inoltre che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’intervento è conforme agli strumenti urbanistici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 assenza di rilascio autorizzazione non darà corso agli intervent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 relazione paesaggistica è stata redatta ai sensi del DPCM 12 dicembre 2005 (procedimento ordinario) o ai sensi Allegato “D” di cui all’art 8, comma 1) DPR 31/2017 (Relazione paesaggistica semplificata) a cura e firma di tecnico abilitato 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scritto all’Albo/Ordine ……………………………………………………………… al  n° 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n studio in …………………………………………………………………………… cap. 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……………….   n. ………………… tel.  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Indirizzo e. mail ……………………………………………………….………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PEC :  ………………………………………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ALE FINE SI ALLEGA ALLA PRESENTE DOMANDA LA SEGUENTE DOCUMENTAZION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E PRODOTTA ESCLUSIVAMENTE IN FORMA CARTACEA  IN DUPLICE (2) COPIA) 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Versamento diritti di segreteria (€. 70,00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Fotocopia di un documento di identità in corso di validità del richiedente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lazione paesaggistica redatta ai sensi del DPCM del 12 dicembre 2005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Relazione paesaggistica redatta secondo il modello “D” Allegato al DPR 13 febbraio 2017, n. 31 (procedura semplificata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tralcio di Regolamento urbanistico ed Edilizio (RUE) o Piano Operativo Comunale (POC)  con evidenziato l’ambito di interven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Stralcio di Carta Tecnica Regionale (CTR) l’individuazione dell’area interessa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chiarazioni su precedenti autorizzazioni, concessioni, condono edilizio, ecc interessanti l’immobile oggetto di richiesta rilascio autorizzazione paesaggist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cumentazione fotografica della zona e/o dell’immobile interessati dall’intervento in oggetto, con visioni panoramiche della zona dalle quali sia possibile cogliere le fisionomie fondamentali del territori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Foto aerea della zona di intervent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cumentazione tecnica e grafica di stato di fatto, progetto e raffronto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imulazione dettagliata dello stato dei luoghi a seguito della realizzazione del progetto mediante foto modellazione (rendering computerizzato o manuale) comprendente un adeguato intorno dell’area di intervento (vedi art. 3.2 comma 1 dell’Allegato al DPCM 12/12/2005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tro</w:t>
      </w:r>
      <w:r>
        <w:rPr>
          <w:rFonts w:cs="Arial" w:ascii="Arial" w:hAnsi="Arial"/>
          <w:color w:val="808080"/>
        </w:rPr>
        <w:t xml:space="preserve"> …………………………………………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  <w:color w:val="808080"/>
        </w:rPr>
        <w:t>……………………</w:t>
      </w:r>
      <w:r>
        <w:rPr>
          <w:rFonts w:cs="Arial" w:ascii="Arial" w:hAnsi="Arial"/>
          <w:color w:val="808080"/>
        </w:rPr>
        <w:t>.</w:t>
      </w:r>
      <w:r>
        <w:rPr>
          <w:rFonts w:cs="Arial" w:ascii="Arial" w:hAnsi="Arial"/>
        </w:rPr>
        <w:t xml:space="preserve">, lì </w:t>
      </w:r>
      <w:r>
        <w:rPr>
          <w:rFonts w:cs="Arial" w:ascii="Arial" w:hAnsi="Arial"/>
          <w:color w:val="808080"/>
        </w:rPr>
        <w:t>……………………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/>
      </w:pPr>
      <w:r>
        <w:rPr>
          <w:rFonts w:cs="Arial" w:ascii="Arial" w:hAnsi="Arial"/>
        </w:rPr>
        <w:t>TITOLARE/AVENTE TITOLO</w:t>
        <w:tab/>
        <w:tab/>
        <w:tab/>
        <w:tab/>
        <w:tab/>
        <w:tab/>
        <w:t>IL TECNICO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.</w:t>
        <w:tab/>
        <w:tab/>
        <w:tab/>
        <w:tab/>
        <w:t>………………………………</w:t>
      </w:r>
    </w:p>
    <w:p>
      <w:pPr>
        <w:pStyle w:val="Header"/>
        <w:tabs>
          <w:tab w:val="clear" w:pos="4819"/>
          <w:tab w:val="clear" w:pos="9638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prietario, Comproprietario, Legale rappresentante, Procuratore, ecc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struzione, ampliamento, ristrutturazione, demolizione e ricostruzione,ecc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bricato/i, porzione di fabbricato, opere di urbanizzazione, impianti, sistemazioni di superficie,  ecc.</w:t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ziale, produttiva, di servizio, alberghiera, agricola produttiva, ecc.</w:t>
      </w:r>
    </w:p>
    <w:p>
      <w:pPr>
        <w:pStyle w:val="Heading8"/>
        <w:spacing w:before="240" w:after="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151" w:right="11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Bold"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40"/>
      <w:ind w:left="720" w:hanging="0"/>
      <w:jc w:val="left"/>
      <w:rPr>
        <w:sz w:val="16"/>
      </w:rPr>
    </w:pPr>
    <w:r>
      <w:rPr>
        <w:sz w:val="16"/>
      </w:rPr>
    </w:r>
  </w:p>
  <w:p>
    <w:pPr>
      <w:pStyle w:val="Heading"/>
      <w:spacing w:lineRule="auto" w:line="240"/>
      <w:jc w:val="both"/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12" w:leader="none"/>
      </w:tabs>
      <w:ind w:left="4956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right="142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62" w:hanging="0"/>
      <w:outlineLvl w:val="3"/>
    </w:pPr>
    <w:rPr>
      <w:rFonts w:ascii="Arial" w:hAnsi="Arial" w:cs="Arial"/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32" w:firstLine="708"/>
      <w:outlineLvl w:val="4"/>
    </w:pPr>
    <w:rPr>
      <w:rFonts w:ascii="Arial" w:hAnsi="Arial" w:cs="Arial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284" w:hanging="0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lvetica-Bold" w:hAnsi="Helvetica-Bold" w:cs="Helvetica-Bold"/>
      <w:b/>
      <w:bCs/>
      <w:sz w:val="28"/>
      <w:szCs w:val="27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sz w:val="22"/>
    </w:rPr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Times New Roman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52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1440"/>
      <w:jc w:val="both"/>
    </w:pPr>
    <w:rPr>
      <w:rFonts w:ascii="Arial" w:hAnsi="Arial" w:cs="Arial"/>
      <w:sz w:val="24"/>
      <w:szCs w:val="24"/>
    </w:rPr>
  </w:style>
  <w:style w:type="paragraph" w:styleId="Testodelblocco">
    <w:name w:val="Testo del blocco"/>
    <w:basedOn w:val="Normal"/>
    <w:qFormat/>
    <w:pPr>
      <w:ind w:left="426" w:right="140" w:hanging="0"/>
      <w:jc w:val="both"/>
    </w:pPr>
    <w:rPr>
      <w:b/>
      <w:sz w:val="24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60"/>
      <w:ind w:left="284" w:hanging="284"/>
      <w:jc w:val="both"/>
    </w:pPr>
    <w:rPr>
      <w:rFonts w:ascii="Arial" w:hAnsi="Arial" w:cs="Arial"/>
      <w:lang w:bidi="he-IL"/>
    </w:rPr>
  </w:style>
  <w:style w:type="paragraph" w:styleId="Rigaattenzione">
    <w:name w:val="Riga attenzione"/>
    <w:basedOn w:val="Normal"/>
    <w:next w:val="Formuladiapertura"/>
    <w:qFormat/>
    <w:pPr>
      <w:spacing w:lineRule="atLeast" w:line="220" w:before="220" w:after="220"/>
      <w:jc w:val="both"/>
    </w:pPr>
    <w:rPr>
      <w:rFonts w:ascii="Arial" w:hAnsi="Arial" w:cs="Arial"/>
      <w:spacing w:val="-5"/>
      <w:lang w:bidi="he-IL"/>
    </w:rPr>
  </w:style>
  <w:style w:type="paragraph" w:styleId="Formuladiapertura">
    <w:name w:val="Formula di apertura"/>
    <w:basedOn w:val="Normal"/>
    <w:next w:val="Normal"/>
    <w:qFormat/>
    <w:pPr/>
    <w:rPr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T Urbanistica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6:45:00Z</dcterms:created>
  <dc:creator>Alessio Brugnoli</dc:creator>
  <dc:description/>
  <cp:keywords/>
  <dc:language>en-US</dc:language>
  <cp:lastModifiedBy>Benedetta</cp:lastModifiedBy>
  <cp:lastPrinted>2009-05-26T11:16:00Z</cp:lastPrinted>
  <dcterms:modified xsi:type="dcterms:W3CDTF">2017-05-17T07:45:00Z</dcterms:modified>
  <cp:revision>4</cp:revision>
  <dc:subject/>
  <dc:title>Langhirano, 14 novembre 2000</dc:title>
</cp:coreProperties>
</file>