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872490" cy="1087120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1025</wp:posOffset>
            </wp:positionH>
            <wp:positionV relativeFrom="paragraph">
              <wp:posOffset>-25400</wp:posOffset>
            </wp:positionV>
            <wp:extent cx="591185" cy="84836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1025</wp:posOffset>
            </wp:positionH>
            <wp:positionV relativeFrom="paragraph">
              <wp:posOffset>127635</wp:posOffset>
            </wp:positionV>
            <wp:extent cx="591185" cy="848360"/>
            <wp:effectExtent l="0" t="0" r="0" b="0"/>
            <wp:wrapNone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81280</wp:posOffset>
                </wp:positionV>
                <wp:extent cx="4814570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UNE DI LESIGNANO DE’ BA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NCIA DI PAR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40.85pt;mso-wrap-distance-left:9.05pt;mso-wrap-distance-right:9.05pt;mso-wrap-distance-top:0pt;mso-wrap-distance-bottom:0pt;margin-top:6.4pt;mso-position-vertical-relative:text;margin-left:3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UNE DI LESIGNANO DE’ BA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INCIA DI P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817245</wp:posOffset>
                </wp:positionV>
                <wp:extent cx="4208145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iazza G. Marconi, 1 - 43037 Lesignano de’Bagni (P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57pt;mso-wrap-distance-left:9.05pt;mso-wrap-distance-right:9.05pt;mso-wrap-distance-top:0pt;mso-wrap-distance-bottom:0pt;margin-top:64.35pt;mso-position-vertical-relative:text;margin-left:6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iazza G. Marconi, 1 - 43037 Lesignano de’Bagni (PR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133350</wp:posOffset>
            </wp:positionV>
            <wp:extent cx="1356360" cy="762000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Oggetto:</w:t>
        <w:tab/>
        <w:tab/>
        <w:t xml:space="preserve">Richiesta ricerche di archivio per pratiche edilizie  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Il sottoscritto  _______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Residente in  ________________________ via _____________________________ 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In qualità di    __________________________ - Tel.  _______ / ________________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 H I E D E 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Di poter esercitare il diritto di accesso ai documenti relativi all’immobile posto in Lesignano de’ Bagni,   via ______________________________________ n. 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onsistente in _________________________________ Costruito in virtù della/e </w:t>
      </w:r>
      <w:r>
        <w:rPr>
          <w:rFonts w:cs="Calibri" w:ascii="Calibri" w:hAnsi="Calibri"/>
          <w:sz w:val="24"/>
        </w:rPr>
        <w:t xml:space="preserve">Conc. Edilizia/e – Aut. Edilizia/e – SCIA  – D.I.A. – Art. 26 – Condono/i – Permessi di Costruire </w:t>
      </w:r>
      <w:r>
        <w:rPr>
          <w:rFonts w:cs="Calibri" w:ascii="Calibri" w:hAnsi="Calibri"/>
          <w:color w:val="FF0000"/>
          <w:sz w:val="24"/>
        </w:rPr>
        <w:t>intestati a</w:t>
      </w:r>
      <w:r>
        <w:rPr>
          <w:rFonts w:cs="Calibri" w:ascii="Calibri" w:hAnsi="Calibri"/>
          <w:b w:val="false"/>
          <w:bCs w:val="false"/>
          <w:sz w:val="24"/>
        </w:rPr>
        <w:t xml:space="preserve"> _______________________________________________________________    </w:t>
      </w:r>
      <w:r>
        <w:rPr>
          <w:rFonts w:cs="Calibri" w:ascii="Calibri" w:hAnsi="Calibri"/>
          <w:sz w:val="24"/>
        </w:rPr>
        <w:t xml:space="preserve">(1) 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__________________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er il seguente motivo 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-</w:t>
        <w:tab/>
        <w:t>Esame degli atti procedimentali;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-</w:t>
        <w:tab/>
        <w:t xml:space="preserve">Estrazione di copia con pagamento dei costi di riproduzione;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(1)  Elencare il numero e l’anno delle pratiche edilizie, se occorre consultare i registri pubblicati sul sit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comune.lesignano-debagni.pr.i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In: COMUNE/UFFICI E SERVIZI/SERVIZI TECNICI USO E ASSETTO DEL TERRITORIO/REGISTRI PRATICHE EDILIZIE</w:t>
      </w:r>
    </w:p>
    <w:p>
      <w:pPr>
        <w:pStyle w:val="Normal"/>
        <w:ind w:left="510" w:hanging="51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.B.</w:t>
        <w:tab/>
        <w:t xml:space="preserve">LA PRESA VISIONE DELLE PRATICHE EDILIZIE E’ SOGGETTA A RIMBORSO SPESE CONSISTENTE IN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€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15,00 PER OGNI PRATICA RICHIESTA obbligatoriamente d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allegare alla seguente domanda alla presentazione al protocollo  ed anche via Pec, perché la richiesta venga eva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ER VISIONARE LA PRATICA CONTATTARE L’UFFICIO TECNICO per appun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COSTO FOTOCOPIE SE RICHIESTE DOPO LA VISIONE.</w:t>
      </w:r>
      <w:r>
        <w:rPr>
          <w:rFonts w:cs="Calibri" w:ascii="Calibri" w:hAnsi="Calibri"/>
          <w:b/>
          <w:bCs/>
          <w:color w:val="FF0000"/>
        </w:rPr>
        <w:tab/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 xml:space="preserve">             </w:t>
        <w:tab/>
        <w:t>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 lì _____________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omune.lesignano-debagni.pr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2:00Z</dcterms:created>
  <dc:creator>Lucia Schianchi</dc:creator>
  <dc:description/>
  <cp:keywords/>
  <dc:language>en-US</dc:language>
  <cp:lastModifiedBy>Raffaele Afiero</cp:lastModifiedBy>
  <cp:lastPrinted>2021-02-04T16:11:00Z</cp:lastPrinted>
  <dcterms:modified xsi:type="dcterms:W3CDTF">2023-06-15T09:00:00Z</dcterms:modified>
  <cp:revision>11</cp:revision>
  <dc:subject/>
  <dc:title/>
</cp:coreProperties>
</file>