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Requisiti tecnici necessari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procedere nella compilazione e nell'invio online dell'istanza, l'utente deve essere dotato dei seguenti strumenti: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credenziali </w:t>
      </w:r>
      <w:r>
        <w:rPr>
          <w:rFonts w:cs="Arial" w:ascii="Arial" w:hAnsi="Arial"/>
          <w:i/>
          <w:iCs/>
          <w:color w:val="3366FF"/>
          <w:sz w:val="18"/>
          <w:szCs w:val="18"/>
        </w:rPr>
        <w:t>FedERa</w:t>
      </w:r>
      <w:r>
        <w:rPr>
          <w:rFonts w:cs="Arial" w:ascii="Arial" w:hAnsi="Arial"/>
          <w:color w:val="000000"/>
          <w:sz w:val="18"/>
          <w:szCs w:val="18"/>
        </w:rPr>
        <w:t xml:space="preserve"> con livello di affidabilità alto, utilizzabili in tutta la Regione Emilia Romagna.</w:t>
        <w:br/>
        <w:t xml:space="preserve">Il rilascio delle credenziali avviene accedendo al sit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</w:rPr>
          <w:t>http://federa.lepida.it.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  <w:t>L’operazione potrà concludersi direttamente online se in possesso di CIE (Carta di Identità elettronica) o di CNS (Carta Nazionale dei Servizi), in mancanza occorrerà concludere la registrazione recandosi presso l'URP del Comune di Lesignano de’ Bagni, Piazza Marconi 1 – Lesignano de’ Bagni.</w:t>
        <w:br/>
        <w:t>Le credenziali "FedERa" secondo le indicazioni a livello regionale prevedono che esse siano associate a persone fisiche. I dati necessari al fine del rilascio di tali credenziali che saranno associate alla persona che si presenterà personalmente con proprio documento di riconoscimento presso i nostri uffici sono:</w:t>
        <w:br/>
        <w:t>- obbligatori: codice fiscale, cognome, nome, data e comune di nascita, indirizzo email, documento di riconoscimento;</w:t>
        <w:br/>
        <w:t>- facoltativi: via di residenza, comune di residenza, telefono, telefono ufficio, cap, cellulare, cellulare ufficio.</w:t>
        <w:br/>
        <w:br/>
      </w:r>
      <w:r>
        <w:rPr>
          <w:rFonts w:cs="Arial" w:ascii="Arial" w:hAnsi="Arial"/>
          <w:color w:val="3366FF"/>
          <w:sz w:val="18"/>
          <w:u w:val="single"/>
        </w:rPr>
        <w:t>Consulta la guida "Gestione identità Federa"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sella di Posta Elettronica Certificata - Pec</w:t>
        <w:br/>
        <w:t>La PEC può essere reperita acquistandola direttamente da operatori di mercato o, specificatamente per i rapporti con Pubblica Amministrazione, richiedendola gratuitamente al sito postacertificata.gov.it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digitale</w:t>
        <w:br/>
        <w:t xml:space="preserve">La firma digitale, o firma elettronica qualificata, basata sulla tecnologia della crittografia a chiavi asimmetriche, è un sistema di autenticazione di documenti digitali analogo alla firma autografa su carta. </w:t>
      </w:r>
    </w:p>
    <w:p>
      <w:pPr>
        <w:pStyle w:val="NormaleWeb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firma digitale è un sistema di autenticazione forte in quanto si basa sull'uso di un certificato digitale memorizzato su di un dispositivo hardware (smart card o key).</w:t>
        <w:br/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Ulteriori approfondimenti e informazioni sui Certificatori accreditati al rilascio sono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br/>
        </w:r>
        <w:r>
          <w:rPr>
            <w:rStyle w:val="InternetLink"/>
            <w:rFonts w:cs="Arial" w:ascii="Arial" w:hAnsi="Arial"/>
            <w:b/>
            <w:bCs/>
            <w:sz w:val="18"/>
          </w:rPr>
          <w:t>reperibili sul sito www.digitpa.gov.it/firma-digitale.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eb Browser: Mozilla Firefox 3.5 o successive; Internet Explorer dalla versione 7; Google Chrome. Runtime Java 1.6x, (scaricabile da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java.com/it/</w:t>
        </w:r>
      </w:hyperlink>
      <w:r>
        <w:rPr>
          <w:rFonts w:cs="Arial" w:ascii="Arial" w:hAnsi="Arial"/>
          <w:color w:val="000000"/>
          <w:sz w:val="18"/>
          <w:szCs w:val="18"/>
        </w:rPr>
        <w:t>)</w:t>
        <w:br/>
        <w:t>  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12"/>
    </w:pPr>
    <w:rPr>
      <w:rFonts w:ascii="Arial" w:hAnsi="Arial" w:cs="Arial"/>
      <w:color w:val="0000FF"/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12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era.lepida.it/idm/home-ut-non-aut.htm?execution=e1s1" TargetMode="External"/><Relationship Id="rId3" Type="http://schemas.openxmlformats.org/officeDocument/2006/relationships/hyperlink" Target="http://www.digitpa.gov.it/certificatori_firma_digitale" TargetMode="External"/><Relationship Id="rId4" Type="http://schemas.openxmlformats.org/officeDocument/2006/relationships/hyperlink" Target="http://java.com/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7:00Z</dcterms:created>
  <dc:creator>URBANISTICA VERDE P.</dc:creator>
  <dc:description/>
  <cp:keywords/>
  <dc:language>en-US</dc:language>
  <cp:lastModifiedBy>Lucia Schianchi</cp:lastModifiedBy>
  <dcterms:modified xsi:type="dcterms:W3CDTF">2013-03-13T07:07:00Z</dcterms:modified>
  <cp:revision>4</cp:revision>
  <dc:subject/>
  <dc:title>Requisiti tecnici necessari</dc:title>
</cp:coreProperties>
</file>