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25755</wp:posOffset>
            </wp:positionV>
            <wp:extent cx="4394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UNE DI LESIGNANO DE’ BAGN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S. 2025/202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DO D’INFANZ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nsegnare all’ufficio scuola entro il 28/04/2025 anche tramite ema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.adorni@comune.lesignano-debagni.pr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Ufficio Scuola</w:t>
      </w:r>
    </w:p>
    <w:p>
      <w:pPr>
        <w:pStyle w:val="Normal"/>
        <w:jc w:val="right"/>
        <w:rPr/>
      </w:pPr>
      <w:r>
        <w:rPr/>
        <w:t>P.zza MARCONI, 1</w:t>
      </w:r>
    </w:p>
    <w:p>
      <w:pPr>
        <w:pStyle w:val="Normal"/>
        <w:jc w:val="right"/>
        <w:rPr/>
      </w:pPr>
      <w:r>
        <w:rPr/>
        <w:t>43037  LESIGNANO DE’ BAGN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sz w:val="24"/>
          <w:szCs w:val="24"/>
        </w:rPr>
        <w:t>Il\la</w:t>
      </w:r>
      <w:r>
        <w:rPr>
          <w:sz w:val="24"/>
          <w:szCs w:val="24"/>
        </w:rPr>
        <w:t xml:space="preserve"> sottoscritto</w:t>
      </w:r>
      <w:r>
        <w:rPr>
          <w:i/>
          <w:sz w:val="24"/>
          <w:szCs w:val="24"/>
        </w:rPr>
        <w:t>\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nome e cognome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residente a _________________________in via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tel. _____________________________  Codice Fiscale _____________________________ ,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indirizzo e-mail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vvalendosi delle disposizioni di cui all’art.46 del D..P.R. 445 del 28 dicembre 2000 e consapevole delle sanzioni penali stabilite in caso di false dichiarazioni,nonché della decadenza dei benefici eventualmente conseguiti in caso di dichiarazione non veritiera come previsto dall’art. 75 dello stesso D..P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’ammissione del figlio\a per l’anno scolastico 2025/2026 al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Barrare l’opzione prescelta)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A) Nido d’Infanzia a tempo ridotto 7:30/13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B) Nido d’Infanzia a tempo pieno  7:30/16:00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i specifica che in caso di mancato raggiungimento di n° 8 iscrizioni al servizio di nido a tempo parziale, le ultime posizioni in graduatoria saranno attribuite a questo servizio fino al raggiungimento degli 8 utenti previ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e inoltre</w:t>
      </w:r>
      <w:r>
        <w:rPr>
          <w:b/>
          <w:sz w:val="24"/>
          <w:szCs w:val="24"/>
        </w:rPr>
        <w:t xml:space="preserve"> (se interessati)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C)  Prolungamento Nido d’Infanzia dalle 16:00 alle 18:30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Possono accedere a questo servizio sia i bambini per i quali è stata scelta l’opzione A) sia i bambini per i quali è stata scelta l’opzione B)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</w:rPr>
      </w:pPr>
      <w:r>
        <w:rPr>
          <w:b/>
        </w:rPr>
        <w:t>_(FIGLIO/A    NOME____________________________COGNOM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540" w:hanging="0"/>
        <w:rPr>
          <w:b/>
          <w:b/>
        </w:rPr>
      </w:pPr>
      <w:r>
        <w:rPr>
          <w:b/>
        </w:rPr>
        <w:t>CODICE FISCALE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540" w:hanging="0"/>
        <w:rPr>
          <w:b/>
          <w:b/>
        </w:rPr>
      </w:pPr>
      <w:r>
        <w:rPr>
          <w:b/>
        </w:rPr>
        <w:t>nato a ____________________         il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540" w:hanging="0"/>
        <w:rPr>
          <w:b/>
          <w:b/>
        </w:rPr>
      </w:pPr>
      <w:r>
        <w:rPr>
          <w:b/>
        </w:rPr>
        <w:t>residente a _____________________ in via_______________  n°____  ca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540" w:hanging="0"/>
        <w:rPr/>
      </w:pPr>
      <w:r>
        <w:rPr>
          <w:b/>
        </w:rPr>
        <w:t>telefono _____________________altri numeri per urgenze _____________________</w:t>
      </w:r>
      <w:r>
        <w:rPr/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) (PADRE)    </w:t>
      </w:r>
      <w:r>
        <w:rPr/>
        <w:t xml:space="preserve"> </w:t>
      </w:r>
      <w:r>
        <w:rPr>
          <w:b/>
        </w:rPr>
        <w:t>NOME</w:t>
      </w:r>
      <w:r>
        <w:rPr/>
        <w:t>______________________________________</w:t>
      </w:r>
      <w:r>
        <w:rPr>
          <w:b/>
        </w:rPr>
        <w:t>COGNOME</w:t>
      </w:r>
      <w:r>
        <w:rPr/>
        <w:t xml:space="preserve">__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ione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_____________________________________________con sede in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___________________________________________tel. dit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ario settimanale tot. or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eventuali altre informazioni sulla situazione lavorativa 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 dichiarazione sulla condizione lavorativa deve essere accompagnata da una attestazione del datore di lavoro che confermi l’impiego e che indichi il numero di ore lavorative svolte settiman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genitore in situazione di cessazione involontaria del rapporto di lavoro ( licenziamento-scadenza contratto) da non oltre sei mesi dalla data di chiusura del band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/>
        <w:t xml:space="preserve">( </w:t>
      </w:r>
      <w:r>
        <w:rPr>
          <w:rFonts w:eastAsia="Symbol" w:cs="Symbol" w:ascii="Symbol" w:hAnsi="Symbol"/>
        </w:rPr>
        <w:t></w:t>
      </w:r>
      <w:r>
        <w:rPr/>
        <w:t xml:space="preserve"> si allega documentazione)</w:t>
      </w:r>
      <w:r>
        <w:rPr>
          <w:b/>
        </w:rPr>
        <w:tab/>
        <w:tab/>
        <w:t xml:space="preserve">NO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critto a graduatoria per il conferimento di incarichi e supplenze nel corso dell’anno      </w:t>
      </w:r>
      <w:r>
        <w:rPr>
          <w:b/>
        </w:rPr>
        <w:t>Si [  ]    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requentante:  </w:t>
      </w:r>
      <w:r>
        <w:rPr>
          <w:rFonts w:eastAsia="Symbol" w:cs="Symbol" w:ascii="Symbol" w:hAnsi="Symbol"/>
        </w:rPr>
        <w:t></w:t>
      </w:r>
      <w:r>
        <w:rPr/>
        <w:t xml:space="preserve">  scuola Media Superiore ,  </w:t>
      </w:r>
      <w:r>
        <w:rPr>
          <w:rFonts w:eastAsia="Symbol" w:cs="Symbol" w:ascii="Symbol" w:hAnsi="Symbol"/>
        </w:rPr>
        <w:t></w:t>
      </w:r>
      <w:r>
        <w:rPr/>
        <w:t xml:space="preserve">  Corsi Universitari,  </w:t>
      </w:r>
      <w:r>
        <w:rPr>
          <w:rFonts w:eastAsia="Symbol" w:cs="Symbol" w:ascii="Symbol" w:hAnsi="Symbol"/>
        </w:rPr>
        <w:t></w:t>
      </w:r>
      <w:r>
        <w:rPr/>
        <w:t xml:space="preserve">  Scuole dirette a fini  speciali,  </w:t>
      </w:r>
      <w:r>
        <w:rPr>
          <w:rFonts w:eastAsia="Symbol" w:cs="Symbol" w:ascii="Symbol" w:hAnsi="Symbol"/>
        </w:rPr>
        <w:t></w:t>
      </w:r>
      <w:r>
        <w:rPr/>
        <w:t xml:space="preserve">  corsi propedeutici,  </w:t>
      </w:r>
      <w:r>
        <w:rPr>
          <w:rFonts w:eastAsia="Symbol" w:cs="Symbol" w:ascii="Symbol" w:hAnsi="Symbol"/>
        </w:rPr>
        <w:t></w:t>
      </w:r>
      <w:r>
        <w:rPr/>
        <w:t xml:space="preserve">  corsi di specializzazione professionale o medico 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( </w:t>
      </w:r>
      <w:r>
        <w:rPr>
          <w:rFonts w:eastAsia="Symbol" w:cs="Symbol" w:ascii="Symbol" w:hAnsi="Symbol"/>
        </w:rPr>
        <w:t></w:t>
      </w:r>
      <w:r>
        <w:rPr/>
        <w:t xml:space="preserve"> si allega attestato di iscrizione e\o frequ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) (MADRE</w:t>
      </w:r>
      <w:r>
        <w:rPr/>
        <w:t xml:space="preserve"> )   </w:t>
      </w:r>
      <w:r>
        <w:rPr>
          <w:b/>
        </w:rPr>
        <w:t>NOME</w:t>
      </w:r>
      <w:r>
        <w:rPr/>
        <w:t>___________________________________________</w:t>
      </w:r>
      <w:r>
        <w:rPr>
          <w:b/>
        </w:rPr>
        <w:t xml:space="preserve">COGNOME </w:t>
      </w:r>
      <w:r>
        <w:rPr/>
        <w:t xml:space="preserve">___ __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ione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_____________________________________________con sede in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___________________________________________tel. ditta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ario giornalier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e ore settimanali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eventuali altre notizie sulla situazione lavorativa 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 dichiarazione sulla condizione lavorativa deve essere accompagnata da una attestazione del datore di lavoro che confermi l’impiego e che indichi il numero di ore lavorative svolte settimanalm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itore in situazione di cessazione involontaria del rapporto di lavoro ( licenziamento-scadenza contratto) d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non oltre sei mesi dalla data di chiusura del band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/>
        <w:t xml:space="preserve">( </w:t>
      </w:r>
      <w:r>
        <w:rPr>
          <w:rFonts w:eastAsia="Symbol" w:cs="Symbol" w:ascii="Symbol" w:hAnsi="Symbol"/>
        </w:rPr>
        <w:t></w:t>
      </w:r>
      <w:r>
        <w:rPr/>
        <w:t xml:space="preserve"> si allega documentazione datore di lavoro)</w:t>
      </w:r>
      <w:r>
        <w:rPr>
          <w:b/>
        </w:rPr>
        <w:tab/>
        <w:tab/>
        <w:t xml:space="preserve">NO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critto a graduatoria per il conferimento di incarichi e supplenze nel corso dell’anno      </w:t>
      </w:r>
      <w:r>
        <w:rPr>
          <w:b/>
        </w:rPr>
        <w:t>Si [  ]    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requentante:  </w:t>
      </w:r>
      <w:r>
        <w:rPr>
          <w:rFonts w:eastAsia="Symbol" w:cs="Symbol" w:ascii="Symbol" w:hAnsi="Symbol"/>
        </w:rPr>
        <w:t></w:t>
      </w:r>
      <w:r>
        <w:rPr/>
        <w:t xml:space="preserve">  scuola Media Superiore ,  </w:t>
      </w:r>
      <w:r>
        <w:rPr>
          <w:rFonts w:eastAsia="Symbol" w:cs="Symbol" w:ascii="Symbol" w:hAnsi="Symbol"/>
        </w:rPr>
        <w:t></w:t>
      </w:r>
      <w:r>
        <w:rPr/>
        <w:t xml:space="preserve">  Corsi Universitari,  </w:t>
      </w:r>
      <w:r>
        <w:rPr>
          <w:rFonts w:eastAsia="Symbol" w:cs="Symbol" w:ascii="Symbol" w:hAnsi="Symbol"/>
        </w:rPr>
        <w:t></w:t>
      </w:r>
      <w:r>
        <w:rPr/>
        <w:t xml:space="preserve">  Scuole dirette a fini  speciali,  </w:t>
      </w:r>
      <w:r>
        <w:rPr>
          <w:rFonts w:eastAsia="Symbol" w:cs="Symbol" w:ascii="Symbol" w:hAnsi="Symbol"/>
        </w:rPr>
        <w:t></w:t>
      </w:r>
      <w:r>
        <w:rPr/>
        <w:t xml:space="preserve">  corsi propedeutici,  </w:t>
      </w:r>
      <w:r>
        <w:rPr>
          <w:rFonts w:eastAsia="Symbol" w:cs="Symbol" w:ascii="Symbol" w:hAnsi="Symbol"/>
        </w:rPr>
        <w:t></w:t>
      </w:r>
      <w:r>
        <w:rPr/>
        <w:t xml:space="preserve">  corsi di specializzazione professionale o medico 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 xml:space="preserve"> si allega attestato di iscrizione e\o frequ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)   </w:t>
      </w:r>
      <w:r>
        <w:rPr/>
        <w:t xml:space="preserve">altri figli in età 0/3 anni    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  <w:tab/>
        <w:tab/>
        <w:t xml:space="preserve">NO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e e cognome:___________________________________  nato il ______________________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e e cognome:___________________________________  nato il ______________________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/>
        <w:t xml:space="preserve">altri figli in età 3/5 anni     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  <w:tab/>
        <w:tab/>
        <w:t xml:space="preserve">NO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e e cognome:___________________________________  nato il ______________________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e e cognome:___________________________________  nato il ______________________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/>
        <w:t xml:space="preserve">altri figli in età 6/18 anni    </w:t>
      </w:r>
      <w:r>
        <w:rPr>
          <w:b/>
        </w:rPr>
        <w:t xml:space="preserve">SI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  <w:tab/>
        <w:tab/>
        <w:t xml:space="preserve">NO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e e cognome:___________________________________  nato il ______________________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e e cognome:___________________________________  nato il ______________________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.b</w:t>
      </w:r>
      <w:r>
        <w:rPr/>
        <w:t xml:space="preserve">. </w:t>
      </w:r>
      <w:r>
        <w:rPr>
          <w:b/>
        </w:rPr>
        <w:t>occorre fare riferimento all’età dei figli al 30 settembre 2025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/>
          <w:bdr w:val="single" w:sz="4" w:space="0" w:color="000000"/>
        </w:rPr>
        <w:t>E)</w:t>
      </w:r>
      <w:r>
        <w:rPr>
          <w:bdr w:val="single" w:sz="4" w:space="0" w:color="000000"/>
        </w:rPr>
        <w:t xml:space="preserve">  TOTALE COMPONENTI NUCLEO FAMIGLIARE: n°____________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nitore o fratello/sorella convivente in condizioni di  infermità 100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>(allegare documento di invalidità totale rilasciato dalla Commissione Invalidi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>Nome e cognome:______________________________ nato i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>
          <w:b/>
          <w:b/>
        </w:rPr>
      </w:pPr>
      <w:r>
        <w:rPr>
          <w:b/>
        </w:rPr>
        <w:t>Bambini che presentano minorazioni fisiche e/o psichiche – sensoriali (certificato dall’autorità sanitaria competente A.S.L da allegare)</w:t>
        <w:tab/>
        <w:tab/>
        <w:tab/>
        <w:t>SI [ ]</w:t>
        <w:tab/>
        <w:tab/>
        <w:t>No 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>Nome e cognome:______________________________ nato i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>
          <w:b/>
          <w:b/>
        </w:rPr>
      </w:pPr>
      <w:r>
        <w:rPr/>
        <w:t xml:space="preserve">Decesso di uno dei 2 genitori.-   SI </w:t>
      </w:r>
      <w:r>
        <w:rPr>
          <w:b/>
        </w:rPr>
        <w:t>[  ]</w:t>
        <w:tab/>
        <w:t>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Genitore carcerato                       SI </w:t>
      </w:r>
      <w:r>
        <w:rPr>
          <w:b/>
        </w:rPr>
        <w:t>[  ]</w:t>
        <w:tab/>
        <w:t>NO [  ]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senza di un solo genitore per separazione legale o divorzio (documentato)         </w:t>
        <w:tab/>
      </w:r>
      <w:r>
        <w:rPr>
          <w:b/>
        </w:rPr>
        <w:t>SI [  ]   NO</w:t>
      </w:r>
      <w:r>
        <w:rPr/>
        <w:t xml:space="preserve">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 xml:space="preserve">Genitore emigrato all’estero con assenza permanente                        </w:t>
        <w:tab/>
        <w:tab/>
      </w:r>
      <w:r>
        <w:rPr>
          <w:b/>
        </w:rPr>
        <w:t>SI [  ]   NO</w:t>
      </w:r>
      <w:r>
        <w:rPr/>
        <w:t xml:space="preserve">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Nucleo Monogenitoriale (con </w:t>
      </w:r>
      <w:r>
        <w:rPr>
          <w:bCs/>
        </w:rPr>
        <w:t xml:space="preserve">attestazione tribunale, assistente sociale ecc)    </w:t>
        <w:tab/>
      </w:r>
      <w:r>
        <w:rPr>
          <w:b/>
          <w:bCs/>
        </w:rPr>
        <w:t>SI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 xml:space="preserve">Caso di minore riconosciuto da un solo genitore                      </w:t>
        <w:tab/>
        <w:tab/>
        <w:t xml:space="preserve">              </w:t>
      </w:r>
      <w:r>
        <w:rPr>
          <w:b/>
        </w:rPr>
        <w:t>SI [  ] 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</w:t>
      </w:r>
      <w:r>
        <w:rPr/>
        <w:t>Familiare convivente in condizione di grave infermità (occorre allegare documento di invalidità totale rilasciato da Commissione Invalidi) tale da richiedere assistenza e cure continue che non fruisca di assistenza domiciliare o presso Servizio Sanitario (</w:t>
      </w:r>
      <w:r>
        <w:rPr>
          <w:rFonts w:cs="Calibri" w:ascii="Calibri" w:hAnsi="Calibri"/>
          <w:sz w:val="22"/>
          <w:szCs w:val="22"/>
        </w:rPr>
        <w:t>(come da documento da allegare  rilasciato dal servizi sociali)</w:t>
      </w:r>
      <w:r>
        <w:rPr/>
        <w:t xml:space="preserve">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 xml:space="preserve">                           </w:t>
      </w:r>
      <w:r>
        <w:rPr/>
        <w:tab/>
        <w:t xml:space="preserve"> </w:t>
      </w:r>
      <w:r>
        <w:rPr>
          <w:b/>
        </w:rPr>
        <w:t>SI [  ] 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) </w:t>
      </w:r>
      <w:r>
        <w:rPr/>
        <w:t>Minore in affido, anche preadottivo</w:t>
        <w:tab/>
        <w:tab/>
        <w:tab/>
        <w:tab/>
        <w:tab/>
        <w:tab/>
        <w:t xml:space="preserve"> </w:t>
      </w:r>
      <w:r>
        <w:rPr>
          <w:b/>
        </w:rPr>
        <w:t>SI [  ]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AZIO DA COMPILARE A CURA DEI NON RESID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o genitori con occupazione stabile nel Comune di Lesignano dè Bagni   </w:t>
      </w:r>
      <w:r>
        <w:rPr>
          <w:b/>
        </w:rPr>
        <w:t>0  [  ]   1   [  ]  2  [ 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 accettare e rispettare tutte le norme vigenti che disciplinano il funzionamento del Nido d’Infanzia;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 aver preso visione dei criteri di assegnazione del punteggio ai fini della graduatoria;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 essere consapevole che l’Amministrazione Comunale è tenuta ad effettuare idonei controlli sulla veridicità della presente dichiarazione, laddove sussistano ragionevoli dubbi o comunque anche a campion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ab/>
        <w:tab/>
        <w:tab/>
        <w:tab/>
        <w:tab/>
        <w:t>FIRMA DEL GENITORE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(o di chi esercita la patria potestà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egati:</w:t>
        <w:tab/>
        <w:tab/>
        <w:t>1. Autocertificazione stato di famiglia</w:t>
      </w:r>
    </w:p>
    <w:p>
      <w:pPr>
        <w:pStyle w:val="Normal"/>
        <w:rPr/>
      </w:pPr>
      <w:r>
        <w:rPr/>
        <w:tab/>
        <w:tab/>
        <w:t>2. ________________________</w:t>
      </w:r>
    </w:p>
    <w:p>
      <w:pPr>
        <w:pStyle w:val="Normal"/>
        <w:rPr/>
      </w:pPr>
      <w:r>
        <w:rPr/>
        <w:tab/>
        <w:tab/>
        <w:t>3. 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OCERTIFICAZIONE dello STATO DI FAMIG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rt. 46 – lettera f) D.P.R. 28 dicembre 2000, n° 445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 sottoscritto/a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Nato/a in_______________________________il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sidente in ____________________Via____________________n°___Tel.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sapevole che chiunque rilascia dichiarazioni mendaci è punito ai sensi del Codice Penale e dalle leggi speciali in materia, ai sensi e per gli effetti di cui all’art. 46 D.P.R. n° 445/2000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>
          <w:sz w:val="26"/>
        </w:rPr>
        <w:t>Che la propria famiglia residente in  _______________________________(_____)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16"/>
        </w:rPr>
        <w:t>(Comune)</w:t>
        <w:tab/>
        <w:tab/>
        <w:tab/>
        <w:tab/>
        <w:t>(Provinc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via/piazza  ____________________________________________   è così composta: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sz w:val="16"/>
        </w:rPr>
        <w:t>(indirizzo e numero civic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il/la dichi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(parentela co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(parentela co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(parentela co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(parentela co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(parentela co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(parentela co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(parentela col dichiarant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ai sensi dell’art. 37 D.P.R. 28 dicembre 2000, n° 445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</w:r>
      <w:r>
        <w:rPr>
          <w:sz w:val="26"/>
        </w:rPr>
        <w:t xml:space="preserve">  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____________________________</w:t>
      </w:r>
      <w:r>
        <w:rPr>
          <w:sz w:val="16"/>
        </w:rPr>
        <w:t>(1)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/>
        <w:t xml:space="preserve">Firma del/la dichiarante </w:t>
      </w:r>
      <w:r>
        <w:rPr>
          <w:sz w:val="16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1) La firma non va autenticata, né deve necessariamente avvenire alla presenza dell’impiegato dell’Ente che ha richiesto il certifica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74 del D.P.R. 28 dicembre 2000, n° 445. Costituisce violazione dei doveri d’ufficio la mancata accettazione delle dichiarazioni sostitutive di certificazione (autocertificazione) rese a norma delle disposizioni di cui all’art. 46 D.P.R. 28-12-2000, n° 44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LEGARE DOCUMENTO D’IDENTITA’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upperLetter"/>
      <w:lvlText w:val="%1)"/>
      <w:lvlJc w:val="left"/>
      <w:pPr>
        <w:tabs>
          <w:tab w:val="num" w:pos="417"/>
        </w:tabs>
        <w:ind w:left="417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5:00Z</dcterms:created>
  <dc:creator>Cristina</dc:creator>
  <dc:description/>
  <cp:keywords/>
  <dc:language>en-US</dc:language>
  <cp:lastModifiedBy>Filippo Adorni</cp:lastModifiedBy>
  <cp:lastPrinted>2025-03-13T11:15:00Z</cp:lastPrinted>
  <dcterms:modified xsi:type="dcterms:W3CDTF">2025-03-24T08:55:00Z</dcterms:modified>
  <cp:revision>5</cp:revision>
  <dc:subject/>
  <dc:title>ISCRIZIONI ASILO NIDO E SERVIZIO SPAZIO BIMBI COMUNE DI LESIGNANO DE’ BAGNI A</dc:title>
</cp:coreProperties>
</file>