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</w:rPr>
        <w:t>IL/LA SOTTOSCRITTO/A ___________________________ NATO/A A _________________ IL ________________ IN QUALITA’ DI ______________________ DELL’AZIENDA AGRICOLA ______________________________________________________ CON SEDE IN _______________________________________ COMUNE DI_______________________ PROVINCIA DI PARMA, CODICE FISCALE _______________________________________, ISCRITTA ALLA CAMERA DI COMMERCIO DI _________________, ALBO REGISTRO DELLE IMPRESE CON POSIZIONE N. ____________________________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24" w:hanging="0"/>
        <w:jc w:val="center"/>
        <w:rPr/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dere ai fondi messi a disposizione dal Consorzio della Bonifica Parmense nell’ambito del progetto denominato “Difesa attiva dell’Appennino”.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 di accettare e rispettare, in caso di concessione del contributo economico, tutte le disposizioni relative al modo di esecuzione dei lavori, contenute nella convenzione stipulata tra il Consorzio della Bonifica Parmense ed il Comune di ______________________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a la mancata liquidazione della somma.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, altresì:</w:t>
      </w:r>
    </w:p>
    <w:p>
      <w:pPr>
        <w:pStyle w:val="Normal"/>
        <w:numPr>
          <w:ilvl w:val="0"/>
          <w:numId w:val="2"/>
        </w:numPr>
        <w:spacing w:lineRule="auto" w:line="360"/>
        <w:ind w:left="720" w:right="424" w:hanging="360"/>
        <w:jc w:val="both"/>
        <w:rPr/>
      </w:pPr>
      <w:r>
        <w:rPr>
          <w:rFonts w:cs="Arial" w:ascii="Arial" w:hAnsi="Arial"/>
          <w:sz w:val="22"/>
        </w:rPr>
        <w:t>Di essere in possesso dei “Requisiti di ordine generale” di cui agli articoli 94 e 95 del D. Lgs. 36/2023 e di essere in posizione di regolarità contributiva;</w:t>
      </w:r>
    </w:p>
    <w:p>
      <w:pPr>
        <w:pStyle w:val="Normal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propria attività principale rientra in quelle declinate dalla classificazione Ateco con i codici da A 01 ad A02 e precisamente di rientrare nella classe Ateco con il codice 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ispettare gli obblighi di tracciabilità dei flussi finanziari di cui alla Legge 13 agosto 2010 n. 136;</w:t>
      </w:r>
    </w:p>
    <w:p>
      <w:pPr>
        <w:pStyle w:val="Normal"/>
        <w:numPr>
          <w:ilvl w:val="0"/>
          <w:numId w:val="2"/>
        </w:numPr>
        <w:spacing w:lineRule="auto" w:line="360"/>
        <w:ind w:left="720" w:right="42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ttuare tutti i presidi occorrenti per il rispetto delle leggi vigenti in materia di sicurezza nei luoghi di lavoro.</w:t>
      </w:r>
    </w:p>
    <w:p>
      <w:pPr>
        <w:pStyle w:val="Normal"/>
        <w:spacing w:lineRule="auto" w:line="360"/>
        <w:ind w:left="360"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alla presente dichiarazione: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u w:val="single"/>
        </w:rPr>
        <w:t>1) breve descrizione del progetto proposto con ubicazione in mappa dell’intervento;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) dimostrazione della codificazione Ateco della attività principale (con visura camerale o con tesserino);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) Documentazione fotografica dello stato di fatto;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) DURC.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</w:rPr>
        <w:t>Recapito telefonico: ______________________</w:t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</w:t>
        <w:tab/>
        <w:tab/>
        <w:tab/>
        <w:tab/>
        <w:tab/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4820" w:right="566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8" w:hanging="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6" w:hanging="36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right" w:pos="8505" w:leader="none"/>
      </w:tabs>
      <w:ind w:left="709" w:right="3230" w:hanging="142"/>
      <w:jc w:val="both"/>
    </w:pPr>
    <w:rPr>
      <w:rFonts w:ascii="Tms Rmn" w:hAnsi="Tms Rmn" w:cs="Tms Rmn"/>
      <w:sz w:val="24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8505" w:leader="none"/>
      </w:tabs>
      <w:ind w:left="709" w:right="3230" w:hanging="142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1:00Z</dcterms:created>
  <dc:creator>EW/LN/CB</dc:creator>
  <dc:description/>
  <cp:keywords>Ethan</cp:keywords>
  <dc:language>en-US</dc:language>
  <cp:lastModifiedBy>Dimitri Costa</cp:lastModifiedBy>
  <cp:lastPrinted>2024-05-27T09:21:00Z</cp:lastPrinted>
  <dcterms:modified xsi:type="dcterms:W3CDTF">2025-01-24T07:36:00Z</dcterms:modified>
  <cp:revision>14</cp:revision>
  <dc:subject/>
  <dc:title>Ethan Frome</dc:title>
</cp:coreProperties>
</file>