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AL COMUNE DI LESIGNANO DE’ BAGNI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SETTORE SERVIZI ALLA PERSONA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Il sottoscritto___________________________________________     Cod. Fiscale ________________________    nato  a ______________________ il _______________    </w:t>
      </w:r>
      <w:r>
        <w:rPr>
          <w:b/>
          <w:bCs/>
          <w:sz w:val="18"/>
          <w:szCs w:val="18"/>
        </w:rPr>
        <w:t xml:space="preserve">in qualità di legale rappresentante della  </w:t>
      </w:r>
      <w:r>
        <w:rPr>
          <w:sz w:val="18"/>
          <w:szCs w:val="18"/>
        </w:rPr>
        <w:t>Associazione      ___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d. Fiscale _______________________________________ Partita I.V.A. ____________________________________ con sede legale in _____________________ Via _____________________________________ Cap ___________ Tel.______________________________________ 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E-mail _________________________________________ con riferimento al </w:t>
      </w:r>
      <w:r>
        <w:rPr>
          <w:b/>
          <w:sz w:val="18"/>
          <w:szCs w:val="18"/>
        </w:rPr>
        <w:t>contributo</w:t>
      </w:r>
      <w:r>
        <w:rPr>
          <w:sz w:val="18"/>
          <w:szCs w:val="18"/>
        </w:rPr>
        <w:t xml:space="preserve"> di € _______________________ concesso per 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b/>
          <w:sz w:val="18"/>
          <w:szCs w:val="18"/>
        </w:rPr>
        <w:t>da erogare:</w:t>
        <w:tab/>
        <w:tab/>
        <w:tab/>
      </w:r>
      <w:r>
        <w:rPr>
          <w:b/>
          <w:i/>
          <w:iCs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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sul c/c b. n. (intestato alla Associazione) _________________________________ Banca ____________________________________________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BI ___________  CAB ___________ CIN ______ IBAN _______________________________________________________________________</w:t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/>
      </w:pPr>
      <w:r>
        <w:rPr>
          <w:sz w:val="18"/>
          <w:szCs w:val="18"/>
        </w:rPr>
        <w:t xml:space="preserve">rilascia le seguenti dichiarazioni in merito al </w:t>
      </w:r>
      <w:r>
        <w:rPr>
          <w:b/>
          <w:sz w:val="18"/>
          <w:szCs w:val="18"/>
        </w:rPr>
        <w:t>TRATTAMENTO FISCALE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rPr>
          <w:sz w:val="18"/>
          <w:szCs w:val="18"/>
        </w:rPr>
      </w:pPr>
      <w:r>
        <w:rPr>
          <w:sz w:val="18"/>
          <w:szCs w:val="18"/>
        </w:rPr>
        <w:t>in relazione all’articolo 28, c.2 D.P.R. 29.09.1973, n. 600 che dispone quanto segue “Le regioni, le provincie, i comuni, gli altri enti pubblici e privati devono operare una ritenuta del quattro per cento a titolo di acconto delle imposte indicate nel comma precedente e con obbligo di rivalsa sull’ammontare dei contributi corrisposti ad imprese, esclusi quelli per l’acquisto di beni strumentali”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DICHIARA CHE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barrare l’opzione prescelt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Beneficiario è un ente non commerciale, ai sensi delle disposizioni vigenti in materia tributaria, e non svolge neppure occasionalmente o marginalmente attività commerciali, ossia produttive di reddito di impresa ai sensi della vigente normativa, e in particolare ai sensi dell’art. 55 del T.U.I.R.,  D.P.R. 22.12.1986, n. 91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Beneficiario è un ente non commerciale, ai sensi delle disposizioni vigenti in materia tributaria, che svolge occasionalmente o marginalmente anche attività commerciali, ossia produttive di reddito di impresa ai sensi della vigente normativa - in particolare ai sensi dell’art.55 del T.U.I.R., D.P.R. 22.12.1986, n. 917  - ma il Contributo in oggetto è destinato allo svolgimento di attività istituzionali che non hanno natura commercia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Beneficiario è un ente non commerciale, ai sensi delle disposizioni vigenti in materia tributaria, che svolge occasionalmente o marginalmente anche attività commerciali, ossia produttive di reddito di impresa ai sensi della vigente normativa, ed il contributo in oggetto è destinato allo svolgimento di attività di natura commerciale che origineranno ricavi e proventi da dichiarare nella Dichiarazione dei redditi dell’Ente nel corrente anno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Contributo, pur essendo corrisposto nell’ambito dell’esercizio di attività commerciale, viene destinato all’acquisto di beni strumentali per l’impres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Il Beneficiario è una ONL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pertanto, sotto la propria responsabilità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DICHIARA CHE QUESTO CONTRIBU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barrare l’opzione prescel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È da assoggettare alla ritenuta del 4% di cui all’art. 28 c.2 del D.P.R. n° 600/1973 cita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pp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NON è da assoggettare alla ritenuta del 4% di cui all’art. 28 c.2 del D.P.R. n° 600/1973 cit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ilascia inoltre la seguent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DICHIARAZIONE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Preso atto della previsione contenuta nell’art.28, c.2,  D.P.R. 29 settembre 1973, n.600, il Beneficiario del Contributo, ed il legale rappresentante in solido, si obbligano comunque a tenere indenne l’Erogante - con il proprio patrimonio personale -  da ogni genere di danno e pregiudizio che il medesimo dovesse subire in conseguenza della FALSITA’ delle dichiarazioni res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In fede</w:t>
        <w:tab/>
        <w:tab/>
        <w:tab/>
        <w:tab/>
        <w:tab/>
        <w:tab/>
        <w:t xml:space="preserve">                            </w:t>
        <w:tab/>
        <w:tab/>
        <w:t xml:space="preserve">              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 xml:space="preserve">         </w:t>
        <w:tab/>
        <w:t xml:space="preserve">   (timbro e firma)</w:t>
      </w:r>
    </w:p>
    <w:p>
      <w:pPr>
        <w:pStyle w:val="TextBody"/>
        <w:rPr/>
      </w:pPr>
      <w:r>
        <w:rPr>
          <w:sz w:val="18"/>
          <w:szCs w:val="18"/>
        </w:rPr>
        <w:t>Luogo  _________________</w:t>
      </w:r>
      <w:r>
        <w:rPr/>
        <w:t xml:space="preserve">                  data ________________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20" w:top="776" w:footer="34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Cs/>
        <w:u w:val="single"/>
      </w:rPr>
      <w:t xml:space="preserve">Allegato D </w:t>
    </w:r>
  </w:p>
  <w:p>
    <w:pPr>
      <w:pStyle w:val="Header"/>
      <w:jc w:val="right"/>
      <w:rPr>
        <w:b/>
        <w:b/>
        <w:i/>
        <w:i/>
        <w:iCs/>
        <w:u w:val="single"/>
      </w:rPr>
    </w:pPr>
    <w:r>
      <w:rPr>
        <w:b/>
        <w:i/>
        <w:i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/>
        <w:iCs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  <w:szCs w:val="18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Wingdings"/>
      <w:i/>
      <w:iCs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8:00Z</dcterms:created>
  <dc:creator>Comune di Modena</dc:creator>
  <dc:description/>
  <cp:keywords/>
  <dc:language>en-US</dc:language>
  <cp:lastModifiedBy>Francesca Bottazzi</cp:lastModifiedBy>
  <cp:lastPrinted>2022-09-22T10:23:00Z</cp:lastPrinted>
  <dcterms:modified xsi:type="dcterms:W3CDTF">2023-05-08T12:32:00Z</dcterms:modified>
  <cp:revision>3</cp:revision>
  <dc:subject/>
  <dc:title>Spett</dc:title>
</cp:coreProperties>
</file>