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Al Sindaco del Comune di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43037 LESIGNANO DE’ BAGNI (PR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jc w:val="both"/>
        <w:rPr/>
      </w:pPr>
      <w:r>
        <w:rPr/>
        <w:t>OGGETTO: DOMANDA DI INSERIMENTO NELL’ALBO DELLE PERSONE IDONEE ALL’UFFICIO DI PRESIDENTE DI SEGGIO ELETTORAL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o/a in ____________________________________ il 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E residente nel Comune di LESIGNANO DE’ BAGNI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__________________________________________ n. 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fessione o condizione non professionale 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tolo di studio 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jc w:val="both"/>
        <w:rPr/>
      </w:pPr>
      <w:r>
        <w:rPr/>
        <w:t>Di essere inserito nell’albo delle persone idonee all’ufficio di presidente di seggio elettorale di cui all’art. 1 della legge 21-03-1990 n. 53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ichiara, inoltre, sotto la propria responsabilità, consapevole che, in caso di dichiarazione mendace, sarà punito ai sensi del Codice Penale secondo quanto prescritto dall’art. 76 del D.P.R. n. 445/2000 e che, in caso di non veridicità del contenuto di taluna delle dichiarazioni rese, decadrà dai benefici conseguenti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elettore/trice del Comune di Lesignano de’ Bagni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in possesso del diploma di scuola media superiore sopraindica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non essere dipendente del Ministero dell’Interno, Poste e Telecomunicazioni, Trasport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non appartenere alle forze armate in servizio, né di svolgere presso le A.S.L. le funzioni già attribuite al medico provinciale, all’ufficiale sanitario o al medico condot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non essere segretario comunale o dipendenti dei comuni normalmente addetto o comandato a prestare servizio presso gli uffici elettorali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, altresì, di essere informato/a, ai sensi e per gli effetti del D. Lgs. N. 196/2003, che i dati personali raccolti saranno trattati anche con strumenti informatici esclusivamente nell’ambito del procedimento di cui all’oggetto.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</w:rPr>
        <w:t>Lesignano de’ Bagni, lì ____________</w:t>
        <w:tab/>
        <w:tab/>
        <w:tab/>
        <w:tab/>
        <w:t>IN FEDE</w:t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_______________________</w:t>
      </w:r>
    </w:p>
    <w:p>
      <w:pPr>
        <w:pStyle w:val="Normal"/>
        <w:tabs>
          <w:tab w:val="clear" w:pos="708"/>
          <w:tab w:val="left" w:pos="637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jc w:val="both"/>
        <w:rPr>
          <w:sz w:val="20"/>
        </w:rPr>
      </w:pPr>
      <w:r>
        <w:rPr/>
        <w:t>Ai sensi dell’art. 38 del D.P.R. 28-12-2000 n. 445, la dichiarazione è sottoscritta dall’interessato in presenza del dipendente addetto ovvero sottoscritta o inviata insieme alla fotocopia, non autenticata di un documento di identità personale del dichiarante, all’ufficio competente via fax, posta o con strumenti telematic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  <w:sz w:val="20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18:00Z</dcterms:created>
  <dc:creator>claudia</dc:creator>
  <dc:description/>
  <cp:keywords/>
  <dc:language>en-US</dc:language>
  <cp:lastModifiedBy>Francesca Bottazzi</cp:lastModifiedBy>
  <dcterms:modified xsi:type="dcterms:W3CDTF">2024-10-01T11:18:00Z</dcterms:modified>
  <cp:revision>2</cp:revision>
  <dc:subject/>
  <dc:title>AL SINDACO DEL</dc:title>
</cp:coreProperties>
</file>