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 Sindaco del Comune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43037 LESIGNANO DE’ BAGNI (P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both"/>
        <w:rPr/>
      </w:pPr>
      <w:r>
        <w:rPr/>
        <w:t>OGGETTO: DOMANDA DI INSERIMENTO NELL’ALBO DELLE PERSONE IDONEE ALL’UFFICIO DI PRESIDENTE DI SEGGIO ELETTOR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in ____________________________________ il 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 residente nel Comune di LESIGNANO DE’ BAGN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__________________________________________ n.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e o condizione non professionale 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 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/>
      </w:pPr>
      <w:r>
        <w:rPr/>
        <w:t>Di essere inserito nell’albo delle persone idonee all’ufficio di presidente di seggio elettorale di cui all’art. 1 della legge 21-03-1990 n. 5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chiara, inoltre, sotto la propria responsabilità, consapevole che, in caso di dichiarazione mendace, sarà punito ai sensi del Codice Penale secondo quanto prescritto dall’art. 76 del D.P.R. n. 445/2000 e che, in caso di non veridicità del contenuto di taluna delle dichiarazioni rese, decadrà dai benefici conseguen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elettore/trice del Comune di Lesignano de’ Bagn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diploma di scuola media superiore sopraindic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ppartenere alle forze armate in servizio, né di svolgere presso le A.S.L.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egretario comunale o dipendenti dei comuni normalmente addetto o comandato a prestare servizio presso gli uffici elettoral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altresì, di essere informato/a, ai sensi e per gli effetti del D. Lgs. N. 196/2003, che i dati personali raccolti saranno trattati anche con strumenti informatici esclusivamente nell’ambito del procedimento di cui all’oggett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Lesignano de’ Bagni, lì ____________</w:t>
        <w:tab/>
        <w:tab/>
        <w:tab/>
        <w:tab/>
        <w:t>IN FEDE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both"/>
        <w:rPr>
          <w:sz w:val="20"/>
        </w:rPr>
      </w:pPr>
      <w:r>
        <w:rPr/>
        <w:t>Ai sensi dell’art. 38 del D.P.R. 28-12-2000 n. 445, la dichiarazione è sottoscritta dall’interessato in presenza del dipendente addetto ovvero sottoscritta o inviata insieme alla fotocopia, non autenticata di un documento di identità personale del dichiarante, all’ufficio competente via fax, posta o con strumenti telemat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2:00Z</dcterms:created>
  <dc:creator>claudia</dc:creator>
  <dc:description/>
  <cp:keywords/>
  <dc:language>en-US</dc:language>
  <cp:lastModifiedBy>utente</cp:lastModifiedBy>
  <dcterms:modified xsi:type="dcterms:W3CDTF">2018-10-05T10:52:00Z</dcterms:modified>
  <cp:revision>2</cp:revision>
  <dc:subject/>
  <dc:title>AL SINDACO DEL</dc:title>
</cp:coreProperties>
</file>