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ZIONE SOSTITUTIVA DELL’ATTO DI NOTORIETA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47 del D.P.R. 445 del 28/12/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 a ___________________________________________ il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del D.P.R. 445 del 28/12/200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 I C H I A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Di essere residente a Lesignano de’ Bagni in Via_____________________________________;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Di essere in possesso della licenza di porto d’armi per uso caccia n. ________________- 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ilasciata dalla Questura di Parma in data ________________per fucile a ____________ colp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Di essere in possesso del versamento annuale della Tassa di Concessione Governativa di porto di fucile ad uso caccia e dell’addizionale di cui all’art. 24 - comma 1- della Legge 157/92 </w:t>
      </w:r>
      <w:r>
        <w:rPr>
          <w:b/>
          <w:sz w:val="24"/>
          <w:u w:val="single"/>
        </w:rPr>
        <w:t>in corso di validità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essere in possesso del versamento delle quote assicurative di cui all’art. 12 - ottavo comma - della Legge 157/92 </w:t>
      </w:r>
      <w:r>
        <w:rPr>
          <w:b/>
          <w:sz w:val="24"/>
          <w:u w:val="single"/>
        </w:rPr>
        <w:t>in corso di validità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 aver provveduto a comunicare alla Provincia di residenza l’opzione sulla forma di caccia prescelta a norma dell’art. 34 della L.R. 8/94 e successive modifiche, con indicazione della scelta effettuata a), b) o c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ichiara inolt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Di essere in possesso del versamento della Tassa di Concessione Regionale per l’abilitazione all’esercizio venatorio sul c/c postale n. 116400 intestato alla Regione Emilia-Romagna – Tasse Concessioni Regionali e altri Tributi </w:t>
      </w:r>
      <w:r>
        <w:rPr>
          <w:b/>
          <w:sz w:val="24"/>
          <w:u w:val="single"/>
        </w:rPr>
        <w:t xml:space="preserve">in corso di validità </w:t>
      </w:r>
      <w:r>
        <w:rPr>
          <w:b/>
          <w:sz w:val="24"/>
        </w:rPr>
        <w:t>(</w:t>
      </w:r>
      <w:r>
        <w:rPr>
          <w:b/>
          <w:sz w:val="24"/>
          <w:u w:val="single"/>
        </w:rPr>
        <w:t>N.B.: la validità annuale della tassa decorre dalla data di rilascio della licenza)</w:t>
      </w:r>
      <w:r>
        <w:rPr>
          <w:b/>
          <w:sz w:val="24"/>
        </w:rPr>
        <w:t>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numPr>
          <w:ilvl w:val="0"/>
          <w:numId w:val="4"/>
        </w:numPr>
        <w:jc w:val="left"/>
        <w:rPr/>
      </w:pPr>
      <w:r>
        <w:rPr/>
        <w:t xml:space="preserve">Di essere regolarmente iscritto per la stagione venatoria </w:t>
      </w:r>
      <w:r>
        <w:rPr>
          <w:b/>
          <w:bCs/>
        </w:rPr>
        <w:t xml:space="preserve">2020/2021 </w:t>
      </w:r>
      <w:r>
        <w:rPr/>
        <w:t>all’A.T.C.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 di avere quindi provveduto al versamento della relativa quota di iscrizio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i praticare l’esercizio venatorio nel Pre Parco Regionale Alta Val Parma e Cedra (PPR1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Di praticare l’esercizio venatorio esclusivamente in Azienda Venator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to, confermato e sottoscrit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Lesignano de’ Bagni, lì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DICHIARANTE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0:00Z</dcterms:created>
  <dc:creator>Comune di Langhirano</dc:creator>
  <dc:description/>
  <cp:keywords/>
  <dc:language>en-US</dc:language>
  <cp:lastModifiedBy>Ingresso</cp:lastModifiedBy>
  <cp:lastPrinted>2018-09-04T08:54:00Z</cp:lastPrinted>
  <dcterms:modified xsi:type="dcterms:W3CDTF">2024-10-08T10:20:00Z</dcterms:modified>
  <cp:revision>2</cp:revision>
  <dc:subject/>
  <dc:title>C O M U N E    D I   L A N G H I R A N O</dc:title>
</cp:coreProperties>
</file>