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 SOSTITUTIVA DI CERTIFICAZIONE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Articolo 46 DPR 28 dicembre 2000 n. 445 )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Ai fini della richiesta congiunta di separazione davanti all’Ufficiale dello Stato Civile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art. 12 Legge 10 novembre 2014, n. 162)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56" w:leader="none"/>
        </w:tabs>
        <w:autoSpaceDE w:val="false"/>
        <w:rPr/>
      </w:pPr>
      <w:r>
        <w:rPr/>
      </w:r>
    </w:p>
    <w:p>
      <w:pPr>
        <w:pStyle w:val="Header"/>
        <w:widowControl w:val="false"/>
        <w:tabs>
          <w:tab w:val="clear" w:pos="4819"/>
          <w:tab w:val="clear" w:pos="963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Il/La sottoscritto/a …………………..……..…………………………………………….……………….……..……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ab/>
        <w:tab/>
        <w:tab/>
        <w:t xml:space="preserve">(cognome)                                                                    (nome)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nato/a a ……………………...……………………..………………….…… (……….) il ..…………….………….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ab/>
        <w:tab/>
        <w:tab/>
        <w:t xml:space="preserve">(luogo ) </w:t>
        <w:tab/>
        <w:tab/>
        <w:tab/>
        <w:tab/>
        <w:tab/>
        <w:t xml:space="preserve">                       (prov. )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residente a……………………………… (……… ) in Via/Piazza .…………………………..……….………. n. …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                                 </w:t>
      </w:r>
      <w:r>
        <w:rPr/>
        <w:t xml:space="preserve">(luogo )                       (prov.)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/>
      </w:pPr>
      <w:r>
        <w:rPr/>
        <w:t>DICHIARA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 voler pervenire alla separazione personale secondo condizioni concordate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sz w:val="24"/>
          <w:szCs w:val="24"/>
        </w:rPr>
        <w:t xml:space="preserve">A tal fine consapevole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• </w:t>
      </w:r>
      <w:r>
        <w:rPr/>
        <w:t xml:space="preserve">delle responsabilità e delle sanzioni penali previste dall’art. 76 del   D.P.R. n. 445/2000   per le false attestazioni e dichiarazioni mendaci,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• </w:t>
      </w:r>
      <w:r>
        <w:rPr/>
        <w:t xml:space="preserve">della perdita dei benefici conseguenti al provvedimento emanato sulla base di dichiarazioni non veritiere, ai sensi dell’art. 75 del citato D.P.R.,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• </w:t>
      </w:r>
      <w:r>
        <w:rPr/>
        <w:t xml:space="preserve">dell’effettuazione di controlli sulla veridicità di quanto   dichiarato, ai sensi dell’art. 71 del citato D.P.R.,   sotto la personale responsabilità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/>
      </w:pPr>
      <w:r>
        <w:rPr/>
        <w:t>DICHIARA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• </w:t>
      </w:r>
      <w:r>
        <w:rPr/>
        <w:t xml:space="preserve">di aver contratto matrimonio con rito _______________________ (specificare se civile-concordatario-acattolico)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in      data __________________, con _______________________________________(nome e cognome sposo/a),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matrimonio celebrato nel Comune di 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• </w:t>
      </w:r>
      <w:r>
        <w:rPr/>
        <w:t>di non avere figli minori, maggiorenni incapaci o portatori di  handicap gravi  ai sensi dell’art. 3, comma 3, della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Legge 5 febbraio 1992, n. 104, ovvero economicamente non autosufficienti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• </w:t>
      </w:r>
      <w:r>
        <w:rPr/>
        <w:t xml:space="preserve">di avere i seguenti figli maggiorenni economicamente autosufficienti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1. …………………..……..……………………………    nato a ………………………….…….il …….…….……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2. …………………..……..………………………………nato a ………………………………..il ……….….……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3. …………………..……..………………………………nato a ………………………….…….il ……………..…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4. …………………..……..………………………………nato a ………………………………..il ……………..…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• </w:t>
      </w:r>
      <w:r>
        <w:rPr/>
        <w:t xml:space="preserve">______________________________________________________________________________ </w:t>
      </w:r>
    </w:p>
    <w:p>
      <w:pPr>
        <w:pStyle w:val="Header"/>
        <w:widowControl w:val="false"/>
        <w:tabs>
          <w:tab w:val="clear" w:pos="4819"/>
          <w:tab w:val="clear" w:pos="963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16"/>
        </w:rPr>
      </w:pPr>
      <w:r>
        <w:rPr>
          <w:sz w:val="16"/>
        </w:rPr>
        <w:t xml:space="preserve">Dichiara inoltre di essere informato, ai sensi e    per gli effetti di cui all'art. 13 del D. Lgs  . 30 giugno 2003, n. 196,   che i dati  personali raccolti    saranno trattati,    anche con   strumenti informatici, esclusivamente nell'ambito del procedimento per il quale la presente dichiarazione viene resa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 xml:space="preserve">Langhirano, lì  _________________                                                                                     IL/LA DICHIARANTE </w:t>
      </w:r>
    </w:p>
    <w:p>
      <w:pPr>
        <w:pStyle w:val="Header"/>
        <w:widowControl w:val="false"/>
        <w:tabs>
          <w:tab w:val="clear" w:pos="4819"/>
          <w:tab w:val="clear" w:pos="9638"/>
          <w:tab w:val="left" w:pos="56" w:leader="none"/>
        </w:tabs>
        <w:autoSpaceDE w:val="false"/>
        <w:rPr/>
      </w:pPr>
      <w:r>
        <w:rPr/>
        <w:t xml:space="preserve">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(firma per esteso e leggibile) </w:t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720" w:hanging="0"/>
      <w:jc w:val="left"/>
      <w:rPr>
        <w:sz w:val="16"/>
      </w:rPr>
    </w:pPr>
    <w:r>
      <w:rPr>
        <w:sz w:val="16"/>
      </w:rPr>
    </w:r>
  </w:p>
  <w:p>
    <w:pPr>
      <w:pStyle w:val="Heading"/>
      <w:spacing w:lineRule="auto" w:line="240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ind w:left="609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4z0">
    <w:name w:val="WW8NumSt14z0"/>
    <w:qFormat/>
    <w:rPr>
      <w:rFonts w:ascii="Comic Sans MS" w:hAnsi="Comic Sans MS" w:cs="Comic Sans MS"/>
      <w:sz w:val="4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52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Testodelblocco">
    <w:name w:val="Testo del blocco"/>
    <w:basedOn w:val="Normal"/>
    <w:qFormat/>
    <w:pPr>
      <w:ind w:left="426" w:right="140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hanging="1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</w:pPr>
    <w:rPr>
      <w:sz w:val="24"/>
    </w:rPr>
  </w:style>
  <w:style w:type="paragraph" w:styleId="Rientrocorpodeltesto3">
    <w:name w:val="Rientro corpo del testo 3"/>
    <w:basedOn w:val="Normal"/>
    <w:qFormat/>
    <w:pPr>
      <w:pBdr>
        <w:left w:val="single" w:sz="18" w:space="5" w:color="000000"/>
      </w:pBdr>
      <w:spacing w:before="100" w:after="100"/>
      <w:ind w:left="200" w:hanging="0"/>
    </w:pPr>
    <w:rPr>
      <w:bCs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Endnote">
    <w:name w:val="Endnote Text"/>
    <w:basedOn w:val="Normal"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T Urbanist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0:00Z</dcterms:created>
  <dc:creator>Alessio Brugnoli</dc:creator>
  <dc:description/>
  <dc:language>en-US</dc:language>
  <cp:lastModifiedBy>Michela Vitali</cp:lastModifiedBy>
  <cp:lastPrinted>2014-12-02T10:54:00Z</cp:lastPrinted>
  <dcterms:modified xsi:type="dcterms:W3CDTF">2016-05-17T11:50:00Z</dcterms:modified>
  <cp:revision>2</cp:revision>
  <dc:subject/>
  <dc:title>Langhirano, 14 novembre 2000</dc:title>
</cp:coreProperties>
</file>