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ZIONE SOSTITUTIVA DI CERTIFICAZIO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Articolo 46 DPR 28 dicembre 2000 n. 445 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i fini della richiesta congiunta di modifica delle condizioni di separazione o di divorzio davanti all’Ufficiale dello Stato Civile . (art. 12 Legge 10 novembre 2014, n. 162)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/La sottoscritto/a …………………..……..…………………………………………….……………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 xml:space="preserve">(cognome)                                                                             (nome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/a a ……………………...……………………………… (……….) il ..……..………………….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 xml:space="preserve">(luogo )                                                                                                (prov.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…………………………… (……… ) in Via/Piazza .…………….……….….……. n. …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luogo )                                                (prov.) </w:t>
      </w:r>
    </w:p>
    <w:p>
      <w:pPr>
        <w:pStyle w:val="Heading6"/>
        <w:rPr/>
      </w:pPr>
      <w:r>
        <w:rPr>
          <w:b/>
        </w:rPr>
        <w:t>D I C H I A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 voler pervenire alla modifica delle condizioni di scioglimento/cessazione effetti civile del matrimonio secondo condizioni concorda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 tal fine consapevole: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delle responsabilità   e   delle sanzioni   penali    previste dall’art. 76 del D.P.R. n. 445/2000 per le </w:t>
      </w:r>
    </w:p>
    <w:p>
      <w:pPr>
        <w:pStyle w:val="Normal"/>
        <w:rPr>
          <w:sz w:val="24"/>
        </w:rPr>
      </w:pPr>
      <w:r>
        <w:rPr>
          <w:sz w:val="24"/>
        </w:rPr>
        <w:t xml:space="preserve">false attestazioni e dichiarazioni mendaci,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della perdita dei benefici  conseguenti   al provvedimento emanato sulla base di dichiarazioni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veritiere, ai sensi dell’art. 75 del citato D.P.R.,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dell’effettuazione   di controlli sulla veridicità   di quanto dichiarato, ai sensi dell’art. 71 del citato </w:t>
      </w:r>
    </w:p>
    <w:p>
      <w:pPr>
        <w:pStyle w:val="Normal"/>
        <w:rPr/>
      </w:pPr>
      <w:r>
        <w:rPr>
          <w:sz w:val="24"/>
        </w:rPr>
        <w:t xml:space="preserve">D.P.R., </w:t>
      </w:r>
      <w:r>
        <w:rPr>
          <w:sz w:val="24"/>
          <w:u w:val="single"/>
        </w:rPr>
        <w:t>sotto la personale responsabilità</w:t>
      </w:r>
      <w:r>
        <w:rPr>
          <w:sz w:val="24"/>
        </w:rPr>
        <w:t xml:space="preserve">: </w:t>
      </w:r>
    </w:p>
    <w:p>
      <w:pPr>
        <w:pStyle w:val="Heading6"/>
        <w:rPr/>
      </w:pPr>
      <w:r>
        <w:rPr/>
        <w:t>D I C H I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di aver contratto matrimonio con rito __________________ (specificare se civile-concordatario-acattolico) in data _______________, con ______________________________________(nome e cognome sposo/a), matrimonio celebrato nel Comune di 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che in data __________________è stata   omologata/dichiarata    la separazione   personale  tra i coniugi con provvedimento del Tribunale di ________________________ e definite le condizioni di separazione (allegare copia del provvediment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he in data ______________ è stato dichiarato dal Tribunale di _________________________ lo</w:t>
      </w:r>
    </w:p>
    <w:p>
      <w:pPr>
        <w:pStyle w:val="Normal"/>
        <w:rPr/>
      </w:pPr>
      <w:r>
        <w:rPr>
          <w:sz w:val="24"/>
        </w:rPr>
        <w:t xml:space="preserve">scioglimento/cessazione  degli effetti civili   del matrimonio e    definite    le condizioni di divorzio </w:t>
      </w:r>
      <w:r>
        <w:rPr>
          <w:b/>
          <w:bCs/>
          <w:sz w:val="24"/>
          <w:u w:val="single"/>
        </w:rPr>
        <w:t>(allegare copia del provvedimento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di non avere figli minori, maggiorenni incapaci o portatori di handicap gravi ai sensi dell’art. 3,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 3, della Legge 5 febbraio 1992, n. 104, ovvero economicamente non autosufficien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di avere i seguenti figli maggiorenni economicamente autosufficienti: </w:t>
      </w:r>
    </w:p>
    <w:p>
      <w:pPr>
        <w:pStyle w:val="Normal"/>
        <w:rPr>
          <w:sz w:val="24"/>
        </w:rPr>
      </w:pPr>
      <w:r>
        <w:rPr>
          <w:sz w:val="24"/>
        </w:rPr>
        <w:t xml:space="preserve">1. …………………..……..………………………………nato a …………….……il 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2. …………………..……..………………………………nato a …………….……il 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3. …………………..……..………………………………nato a …………….……il 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Dichiara inoltre di essere informato, ai sensi e per gli effetti di cui all'art. 13 del D. Lgs. 30 giugno 2003, n. 196, che i dati personali raccolti saranno trattati, anche con strumenti informatici, esclusivamente nell'ambito del procedimento per il quale la presente dichiarazione viene resa. 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hirano, lì _________________                                                   IL/LA DICHIARAN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firma per esteso e leggibile) 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left="720" w:hanging="0"/>
      <w:jc w:val="left"/>
      <w:rPr>
        <w:sz w:val="16"/>
      </w:rPr>
    </w:pPr>
    <w:r>
      <w:rPr>
        <w:sz w:val="16"/>
      </w:rPr>
    </w:r>
  </w:p>
  <w:p>
    <w:pPr>
      <w:pStyle w:val="Heading"/>
      <w:spacing w:lineRule="auto" w:line="240"/>
      <w:jc w:val="both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ind w:left="609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4z0">
    <w:name w:val="WW8NumSt14z0"/>
    <w:qFormat/>
    <w:rPr>
      <w:rFonts w:ascii="Comic Sans MS" w:hAnsi="Comic Sans MS" w:cs="Comic Sans MS"/>
      <w:sz w:val="4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52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stodelblocco">
    <w:name w:val="Testo del blocco"/>
    <w:basedOn w:val="Normal"/>
    <w:qFormat/>
    <w:pPr>
      <w:ind w:left="426" w:right="140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hanging="1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Rientrocorpodeltesto3">
    <w:name w:val="Rientro corpo del testo 3"/>
    <w:basedOn w:val="Normal"/>
    <w:qFormat/>
    <w:pPr>
      <w:pBdr>
        <w:left w:val="single" w:sz="18" w:space="5" w:color="000000"/>
      </w:pBdr>
      <w:spacing w:before="100" w:after="100"/>
      <w:ind w:left="200" w:hanging="0"/>
    </w:pPr>
    <w:rPr>
      <w:bCs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T Urbanist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Alessio Brugnoli</dc:creator>
  <dc:description/>
  <dc:language>en-US</dc:language>
  <cp:lastModifiedBy>Michela Vitali</cp:lastModifiedBy>
  <cp:lastPrinted>2014-12-02T10:54:00Z</cp:lastPrinted>
  <dcterms:modified xsi:type="dcterms:W3CDTF">2016-05-17T11:50:00Z</dcterms:modified>
  <cp:revision>2</cp:revision>
  <dc:subject/>
  <dc:title>Langhirano, 14 novembre 2000</dc:title>
</cp:coreProperties>
</file>