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azione della modulist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Il sistema </w:t>
            </w:r>
            <w:r>
              <w:rPr>
                <w:rFonts w:cs="Arial" w:ascii="Arial" w:hAnsi="Arial"/>
                <w:i/>
                <w:iCs/>
                <w:color w:val="3366FF"/>
                <w:sz w:val="18"/>
                <w:szCs w:val="18"/>
              </w:rPr>
              <w:t xml:space="preserve">Suap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mette la creazione dinamica della modulistica dell'istanza/segnalazione di inizio attività/comunicazione in base alle esigenze del singolo cittadino/ impresa.</w:t>
              <w:br/>
              <w:t>La banca dati del sistema contiene la modulistica dei settori commercio ed edilizia e mette a disposizione dell'utente la normativa di riferimento di ogni procedimento di competenza del Suap.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el caso all’interno del sistema SuapER non sia disponibile la modulistica di interesse è possibile utilizzare la modulistica comunale o messa a disposizione dagli altri Enti e procedere con l'inoltro via PEC all’indirizzo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ocollo@postacert.comune.Lesignano de’ Bagni.pr.it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previa digitalizzazione di tutti gli atti ed allegati.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ENZION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ia che la pratica sia trasmessa tramite sistema SuapER sia via PEC, tutta la modulistica e gli allegati dovranno essere firmati digitalmente e predisposti per fascicoli per il successivo inoltro agli Enti interessati al procedimento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ilazione, invio on line e rilascio della ricevu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L'utente autenticato può compilare la modulistica generata ad hoc per i propri bisogni e spedirla on line al suap del Comune competente per territorio.</w:t>
              <w:br/>
              <w:t>L'utente riceve, sulla casella e-mail indicata al momento della registrazione, una notifica dell'avvenuta ricezione della segnalazione/comunicazione, da parte della PEC (posta elettronica certificata) del Comune. La ricevuta di avvenuta consegna di una segnalazione di inizio attività rilasciata dal provinder di PEC è valida ai fini della decorrenza dei termini ai sensi dell'art. 5 commi 4 lettera b) e 6 del regolamento 160/2010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napToGrid w:val="false"/>
              <w:ind w:left="3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pBdr>
          <w:left w:val="single" w:sz="4" w:space="0" w:color="B9B9B9"/>
          <w:right w:val="single" w:sz="4" w:space="0" w:color="B9B9B9"/>
        </w:pBdr>
        <w:shd w:fill="FFFFFF" w:val="clear"/>
        <w:ind w:right="63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549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12"/>
    </w:pPr>
    <w:rPr>
      <w:rFonts w:ascii="Arial" w:hAnsi="Arial" w:cs="Arial"/>
      <w:color w:val="0000FF"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1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Lesignano de&apos; Bagni.p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4:00Z</dcterms:created>
  <dc:creator>URBANISTICA VERDE P.</dc:creator>
  <dc:description/>
  <cp:keywords/>
  <dc:language>en-US</dc:language>
  <cp:lastModifiedBy>Lucia Schianchi</cp:lastModifiedBy>
  <dcterms:modified xsi:type="dcterms:W3CDTF">2013-03-13T07:08:00Z</dcterms:modified>
  <cp:revision>5</cp:revision>
  <dc:subject/>
  <dc:title/>
</cp:coreProperties>
</file>