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LLEGATO A”</w:t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l Comune di Lesignano de’ Bagni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GGETTO</w:t>
      </w:r>
      <w:r>
        <w:rPr>
          <w:rFonts w:cs="Arial" w:ascii="Arial" w:hAnsi="Arial"/>
          <w:b/>
          <w:sz w:val="20"/>
          <w:szCs w:val="20"/>
        </w:rPr>
        <w:t>: MANIFESTAZIONE DI INTERESSE PER L’AGGIORNAMENTO DELL’ELENCO DI AVVOCATI PER L’AFFIDAMENTO DI INCARICHI LEGAL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 Prov.________________ il 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esidente in _________________________ via __________________________________ n.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tudio in __________________________ via __________________________________ n.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 Fax _________________ E-mail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 Partita IVA 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ercitante nello studio professionale denominato 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scrizione nell’Elenco in oggetto come professionista nella sezione (indicare al massimo 2 sezion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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. Diritto Amministrati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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. Diritto Civi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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. Diritto del Lavo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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. Pena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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. Diritto Tributar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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. Diritto Urbanist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tal fine, consapevole delle sanzioni penali nel caso di dichiarazioni non veritiere, di formazione o uso di atti falsi, richiamate dall’art. 76 del D.P.R. 445/2000, ai sensi degli articoli 46 e 47 del D.P.R. 445/2000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di avere la cittadinanza italiana, salvo le equiparazioni stabilite dalle leggi vigenti per i cittadini dell’Unione Europea e di avere il godimento dei diritti civili e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di essere in possesso dei requisiti di cui agli articoli da 94 a 98 del D.Lgs n.36/2023 (Nuovo Codice  dei contratti pubblici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di avere capacità a contrarre con la Pubblica Amministrazione;</w:t>
      </w:r>
    </w:p>
    <w:p>
      <w:pPr>
        <w:pStyle w:val="Stile"/>
        <w:spacing w:lineRule="auto" w:line="360" w:before="4" w:after="0"/>
        <w:ind w:left="14" w:right="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di non avere riportato condanne penali o sentenze di applicazione della pena su richiesta ai sensi dell'art. 444 c.p.p. per qualsiasi reato che incida sulla moralità professionale e di non essere destinatario di provvedimenti che riguardano l’applicazione di misure di prevenzione o sicurezza;</w:t>
      </w:r>
    </w:p>
    <w:p>
      <w:pPr>
        <w:pStyle w:val="Stile"/>
        <w:spacing w:lineRule="auto" w:line="360" w:before="4" w:after="0"/>
        <w:ind w:left="14" w:right="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di non essere a conoscenza di essere sottoposto a procedimento penale; </w:t>
      </w:r>
    </w:p>
    <w:p>
      <w:pPr>
        <w:pStyle w:val="Stile"/>
        <w:spacing w:lineRule="auto" w:line="360" w:before="4" w:after="0"/>
        <w:ind w:left="14" w:right="4" w:firstLine="6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Stile"/>
        <w:spacing w:lineRule="auto" w:line="360" w:before="4" w:after="0"/>
        <w:ind w:left="14" w:right="4" w:hanging="0"/>
        <w:jc w:val="both"/>
        <w:rPr/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sottoposto a procedimento penale per i seguenti reati:</w:t>
      </w:r>
    </w:p>
    <w:p>
      <w:pPr>
        <w:pStyle w:val="Stile"/>
        <w:spacing w:lineRule="auto" w:line="360" w:before="4" w:after="0"/>
        <w:ind w:left="14" w:right="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di essere iscritto all’Albo degli Avvocati presso_____________  a far data dal ____________________________con il n. di iscrizione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di essere iscritto alla cassa forense e di essere in regola con gli obblighi relativi al pagamento di imposte, tasse e contributi previdenziali in favore della stessa cassa e di non aver commesso violazioni, definitivamente accertate rispetto agli obblighi relativi al pagamento delle imposte e tasse, secondo la normativa italiana o quella dello Stato in cui il professionista è stabili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di essere abilitato al patrocinio presso le seguenti giurisdizion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di essere altresì iscritto nell’albo speciale per il patrocinio davanti alla Corte di Cassazione ed alle altre magistrature superiori a far data dal 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di possedere specifica preparazione nelle seguenti materie maturate anche nel corso di incarichi ricoperti</w:t>
      </w:r>
      <w:r>
        <w:rPr>
          <w:rFonts w:cs="Arial" w:ascii="Arial" w:hAnsi="Arial"/>
          <w:color w:val="000000"/>
          <w:sz w:val="20"/>
          <w:szCs w:val="20"/>
        </w:rPr>
        <w:t xml:space="preserve"> (specificare le tematiche affrontate su incarico di altri Enti pubblici e l’indicazione degli stess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che l’esatta denominazione e recapito del professionista e/o dello studio professionale per liquidare le prestazioni professionali ed inviare ogni comunicazione è il segu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 n.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__________________ Città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Fax_________________ E-mail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. di non aver riportato sanzioni disciplinari negli ultimi 5 ann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di non trovarsi in situazione di conflitto di interesse con l’Ente come previsto dall’ordinamento giuridico e dal codice deontologico forens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di non avere in essere alcun contenzioso nei confronti del Comune di Lesignano de’ Bagni, sia in proprio sia in nome e per conto dei propri clie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di essere in possesso di polizza assicurativa obbligatoria per responsabilità professionale di cui indica gli estremi e il massimale garanti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di impegnarsi a non accettare da terzi, pubblici o privati, persone fisiche o giuridiche, incarichi giudiziali o stragiudiziali contro l’Amministrazione comunale di Lesignano de’ Bagni o in conflitto con gli interessi del Comu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 xml:space="preserve"> di accettare incondizionatamente tutte le norme e prescrizioni contenute nell’avviso di manifestazione di interesse del _______________________, per la costituzione dell’Elenco di avvocati per l’affidamento di incarichi di rappresentanza e difesa legale in giudizio del Comune di Lesignano de’ Bagni e di prendere atto e di accettare che l’iscrizione nel predetto elenco non comporta alcun diritto ad essere affidatari di incarichi da parte del Comune di Lesignano de’ Bagn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 xml:space="preserve"> di autorizzare il Comune di Lesignano de’ Bagni, ai sensi del D. Lgs. n. 196/2003 e del Regolamento Europeo n.679/2016 sulla privacy, al trattamento dei propri dati personali, anche a mezzo di strumenti informatici, nell’ambito dei procedimenti per i quali tale dichiarazione viene res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 di impegnarsi a comunicare tempestivamente ogni successiva variazione rispetto alle dichiarazioni sopra rilasciate nonché ogni sopraggiunta situazione ostativa al mantenimento dell’iscri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. di esercitare la professione in forma ____________________________________ (associata o libera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1. </w:t>
      </w:r>
      <w:r>
        <w:rPr>
          <w:rFonts w:cs="Arial" w:ascii="Arial" w:hAnsi="Arial"/>
          <w:sz w:val="20"/>
          <w:szCs w:val="20"/>
        </w:rPr>
        <w:t>In caso di studi associati indicare il nominativo di tutti i professionisti componenti lo studi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2. </w:t>
      </w:r>
      <w:r>
        <w:rPr>
          <w:rFonts w:cs="Arial" w:ascii="Arial" w:hAnsi="Arial"/>
          <w:sz w:val="20"/>
          <w:szCs w:val="20"/>
        </w:rPr>
        <w:t>di impegnarsi a relazionare in merito al grado di soccombenza dell’ente, al fine della quantificazione del fondo contenzios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urriculum vitae e professionale comprovante il possesso dell’esperienza e/o specializzazione nelle materie della specifica sezione dell’elenco a cui si chiede l’iscrizione, redatto sotto forma di autocertificazione ai sensi degli artt. 46 e 47 del D.P.R. 445/2000. In caso di studi associati dovrà essere redatta una breve relazione sull’attività dello studio stesso allegando i curriculum vitae, redatti e sottoscritti nei termini sopraindicati da ogni singolo professionista associ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. Copia del documento di riconoscimento, in corso di validità ai sensi del D.P.R. 445/20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Liberation Mono"/>
      <w:color w:val="auto"/>
      <w:sz w:val="24"/>
      <w:szCs w:val="24"/>
      <w:lang w:val="it-IT" w:eastAsia="zh-CN" w:bidi="mr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z2">
    <w:name w:val="WW8Num2z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52" w:right="165" w:hanging="360"/>
      <w:jc w:val="both"/>
    </w:pPr>
    <w:rPr>
      <w:rFonts w:eastAsia="Calibri" w:cs="Times New Roman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5:00Z</dcterms:created>
  <dc:creator>Stefania Cervieri</dc:creator>
  <dc:description/>
  <cp:keywords/>
  <dc:language>en-US</dc:language>
  <cp:lastModifiedBy>Fabio Sartor</cp:lastModifiedBy>
  <cp:lastPrinted>2022-02-11T12:50:00Z</cp:lastPrinted>
  <dcterms:modified xsi:type="dcterms:W3CDTF">2025-04-10T08:40:00Z</dcterms:modified>
  <cp:revision>3</cp:revision>
  <dc:subject/>
  <dc:title/>
</cp:coreProperties>
</file>