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7740"/>
        <w:gridCol w:w="2124"/>
        <w:gridCol w:w="88"/>
      </w:tblGrid>
      <w:tr>
        <w:trPr>
          <w:trHeight w:val="1518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>AFFIDAMENTO DEI LAVORI “INTERVENTO DI MIGLIORAMENTO SISMICO ED EFFICIENTAMENTEO ENERGETICO DELLA SCUOLA SECONDARIA DEL COMUNE DI LESIGNANO DE’ BAGNI” - C.U.P. F13C22001910001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77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-108" w:right="-22" w:hanging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8" w:right="-22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rca da bollo € 16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8" w:right="-22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solo se non si utilizza il Servizio@e_bollo vd.si disciplinare)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ICHIARA INFINE CH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il numero seriale del contrassegno apposto nella presente istanza telematica è il seguente: ……………………………………….</w:t>
      </w:r>
    </w:p>
    <w:p>
      <w:pPr>
        <w:pStyle w:val="Normal"/>
        <w:spacing w:before="280" w:after="280"/>
        <w:jc w:val="center"/>
        <w:rPr>
          <w:rFonts w:cs="Calibri"/>
          <w:szCs w:val="24"/>
        </w:rPr>
      </w:pPr>
      <w:r>
        <w:rPr>
          <w:rFonts w:cs="Calibri"/>
          <w:szCs w:val="24"/>
        </w:rPr>
        <w:t xml:space="preserve">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spacing w:before="120" w:after="12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28:00Z</dcterms:created>
  <dc:creator>Ciaravola Pietro</dc:creator>
  <dc:description/>
  <cp:keywords/>
  <dc:language>en-US</dc:language>
  <cp:lastModifiedBy>Giampiero Bacchieri Cortesi</cp:lastModifiedBy>
  <cp:lastPrinted>2017-04-10T10:37:00Z</cp:lastPrinted>
  <dcterms:modified xsi:type="dcterms:W3CDTF">2023-06-12T10:28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