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Alfabe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Alfab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5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3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hinetti Bruna Anori Nul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/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 Umberto e Cecchi Car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lla e barchess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45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cambio 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Volpi Italo e Gervasi 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abitazione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di s.r.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n. 1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isti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i destinazione d’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inello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amplia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llini Alf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dini Walter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sari A.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lzo e ristruttur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ini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 e gar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ani Um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dan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vero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tti Dant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,stenditoio, recinz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tti Giancarlo e Pelosi 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parziale di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Arn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n.6 del 10/2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lli Virg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lini Seco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Lic. 145/17-11-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a Vezio e F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accessori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llani Germano e M.Cristina  Caprotti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lli Vittorio Cavalli Mar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atura esterna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vero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l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ni Giorg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lli Mar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Is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ed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dier Prosciutti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fabbrica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amento line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elli N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ervizio igie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Cos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i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2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or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or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Lino Ferrari Rino e Guareschi Ed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di fabbricato ad 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locale mangi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0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ivio e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78" w:hanging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Em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Ilario e Ferretti G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con sovralz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Sante e Donnini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li Maria e Tondell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, bagno, 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ldini Mos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edificio danneggi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ffredi Florio e Schianchi Val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tetto casa abita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ffredi Stefano Massimino e Saccchi Ad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93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rranca Angelino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i Frances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 con terrazzino incorpor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franch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ezzini M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l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firstLine="2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ggiali Licini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oberti Bruno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a servizio residenziali ex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redi Giacinta e Andr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. danni edificio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no Arnald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oli Franz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fabbricato colo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gni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etto di ci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ardi Mir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e ricostru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Giusepp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Raffa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 Massim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cas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uzi Maria Graz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vi Luigin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ieri Luc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3 8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i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Marcel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ell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Ver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. e Rifacimento 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in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Variante concessione n. 23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si Il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si Ilario e Pi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. Rustico in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na Ivo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azza Giancarl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cchi Ros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azioni danni terremo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azza Ivana  e</w:t>
            </w:r>
          </w:p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l’Asta Ores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 esecutiva alla concessione n. 28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tini Mario ed alt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. cabina EN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zi Bian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entin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ol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d’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. Rustico in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anetti Albino e alt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tetto x pannelli sol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ifiche Meccanich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57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uschi Lionello e Bergamaschi No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ristrutturazione casa di abit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lfi Enzo e Monica Lu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11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elli e alt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log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ti Francesca e Lodi En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h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Cobian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est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a Rino - Placid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Iolan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Box prefabbricato Spoglia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tti Vittorio e Maiavacchi Tere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t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verna Ponte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ni R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ll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21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Giovanni e Gonizzi 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arazione edifici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20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e concim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23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20/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65/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ediliz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rustichet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2:00Z</dcterms:created>
  <dc:creator>ingresso</dc:creator>
  <dc:description/>
  <cp:keywords/>
  <dc:language>en-US</dc:language>
  <cp:lastModifiedBy>ingresso</cp:lastModifiedBy>
  <cp:lastPrinted>2015-12-14T16:43:00Z</cp:lastPrinted>
  <dcterms:modified xsi:type="dcterms:W3CDTF">2016-08-31T09:27:00Z</dcterms:modified>
  <cp:revision>20</cp:revision>
  <dc:subject/>
  <dc:title/>
</cp:coreProperties>
</file>