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Alfabe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Alfab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4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0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zza Walte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ricovero foraggi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Bruno e C.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per stagion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Enrico 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na Francesco Ferretti 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aliment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el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70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Arn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di locale uso fien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esi Ari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timento vetr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eria sociale La Bad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ustin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stalla mod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per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olfi Enzo e Modica Lu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sta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i Ennio Salati Frances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hessa per uso agrico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Luigino Barbieri Luc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agricola e 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I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e por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rini Gi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nner Rudolp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licenza 103/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ini Arn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entin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lli Gian Erne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14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a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ervizio igie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L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su str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stalla mod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ediliz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i Alessand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di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enzoni Giancarl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rba Maria Gabri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namento conservati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26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stinazione us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co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70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so magazzi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liazz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ello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Cel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nnone artigianal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oid Dr. Tibe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e lavande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lli Virg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 Irv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hinetti Elia e Canali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Finest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ciuttificio S. Mich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asformazione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forini e Trom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82/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atti Giancarl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si Giul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parzial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oli Vale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in fronte str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bana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 e intona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o per bovini con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ificio sociale di Fav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pozzo ne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ifiche meccanich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ovralzo e ampliamento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sotto la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ldini Mosè e Malmass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, Umberto e Cecchi Car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per truciol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iton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n. 73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ini Adel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n.111/77e 24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a Guido Valentino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68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iassa Umbert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hetti Dani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bana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43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iera Bompan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aree stabil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occh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egistro manca descrizione lav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icelli 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a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ifiche meccanich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46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9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En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fabbrica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li Maria e Tondell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 e bag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Frances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 e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Lazza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 e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si Pi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01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31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ificio sociale di Fav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e ricostru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Lazza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76/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ustin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struzione rustic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tetto e rifac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lla soc. S. Michele Cav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ricovero fora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foni Ces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lavanderia cant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are S. Lor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taglia Ros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li e Perac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portico e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14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rona Oriel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d uso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ni e Camor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e por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ana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per fora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Alfre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r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elli N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ervizio igie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ni Don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rtura can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i Ere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lizione di propriet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oria capannone e reci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Luigino Barbieri Luc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agricola e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39:00Z</dcterms:created>
  <dc:creator>ingresso</dc:creator>
  <dc:description/>
  <cp:keywords/>
  <dc:language>en-US</dc:language>
  <cp:lastModifiedBy>ingresso</cp:lastModifiedBy>
  <cp:lastPrinted>2015-12-14T16:43:00Z</cp:lastPrinted>
  <dcterms:modified xsi:type="dcterms:W3CDTF">2016-03-30T14:39:00Z</dcterms:modified>
  <cp:revision>2</cp:revision>
  <dc:subject/>
  <dc:title/>
</cp:coreProperties>
</file>