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mo" w:hAnsi="Arimo" w:cs="Arimo"/>
          <w:sz w:val="6"/>
          <w:szCs w:val="6"/>
          <w:lang w:val="en-US" w:eastAsia="en-US"/>
        </w:rPr>
      </w:pPr>
      <w:r>
        <w:rPr>
          <w:rFonts w:cs="Arimo" w:ascii="Arimo" w:hAnsi="Arimo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ge">
              <wp:posOffset>325120</wp:posOffset>
            </wp:positionV>
            <wp:extent cx="44005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mo" w:hAnsi="Arimo" w:cs="Arimo"/>
          <w:sz w:val="6"/>
          <w:szCs w:val="6"/>
        </w:rPr>
      </w:pPr>
      <w:r>
        <w:rPr>
          <w:rFonts w:cs="Arimo" w:ascii="Arimo" w:hAnsi="Arimo"/>
          <w:sz w:val="6"/>
          <w:szCs w:val="6"/>
        </w:rPr>
      </w:r>
    </w:p>
    <w:p>
      <w:pPr>
        <w:pStyle w:val="Normal"/>
        <w:jc w:val="center"/>
        <w:rPr>
          <w:rFonts w:ascii="Arimo" w:hAnsi="Arimo" w:cs="Arimo"/>
          <w:sz w:val="32"/>
          <w:szCs w:val="32"/>
        </w:rPr>
      </w:pPr>
      <w:r>
        <w:rPr>
          <w:rFonts w:cs="Arimo" w:ascii="Arimo" w:hAnsi="Arimo"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ge">
                  <wp:posOffset>80899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3.7pt" to="365.4pt,63.7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mo" w:ascii="Arimo" w:hAnsi="Arimo"/>
          <w:spacing w:val="20"/>
          <w:sz w:val="32"/>
          <w:szCs w:val="32"/>
        </w:rPr>
        <w:t>Comune di Lesignano de’ Bag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ge">
                  <wp:posOffset>589915</wp:posOffset>
                </wp:positionV>
                <wp:extent cx="1371600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ine Alfabet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5pt;mso-wrap-distance-left:9.05pt;mso-wrap-distance-right:9.05pt;mso-wrap-distance-top:0pt;mso-wrap-distance-bottom:0pt;margin-top:46.45pt;mso-position-vertical-relative:page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ine Alfabe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cs="Arimo"/>
          <w:spacing w:val="20"/>
          <w:sz w:val="36"/>
          <w:szCs w:val="36"/>
        </w:rPr>
      </w:pPr>
      <w:r>
        <w:rPr>
          <w:rFonts w:cs="Arimo" w:ascii="Arial Rounded MT Bold" w:hAnsi="Arial Rounded MT Bold"/>
          <w:spacing w:val="2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  <w:t>PERMESSI DI COSTRUIRE - ANNO 1984</w:t>
      </w:r>
    </w:p>
    <w:p>
      <w:pPr>
        <w:pStyle w:val="Normal"/>
        <w:rPr>
          <w:rFonts w:ascii="Arial Rounded MT Bold" w:hAnsi="Arial Rounded MT Bold" w:cs="Arimo"/>
          <w:b/>
          <w:b/>
          <w:spacing w:val="80"/>
          <w:sz w:val="36"/>
          <w:szCs w:val="36"/>
        </w:rPr>
      </w:pPr>
      <w:r>
        <w:rPr>
          <w:rFonts w:cs="Arimo" w:ascii="Arial Rounded MT Bold" w:hAnsi="Arial Rounded MT Bold"/>
          <w:b/>
          <w:spacing w:val="80"/>
          <w:sz w:val="36"/>
          <w:szCs w:val="36"/>
        </w:rPr>
      </w:r>
    </w:p>
    <w:tbl>
      <w:tblPr>
        <w:tblW w:w="1100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570"/>
        <w:gridCol w:w="1104"/>
        <w:gridCol w:w="3400"/>
        <w:gridCol w:w="21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94" w:hanging="4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Ditt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presentazio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80"/>
              </w:rPr>
            </w:pPr>
            <w:r>
              <w:rPr>
                <w:rFonts w:cs="Arial" w:ascii="Arial" w:hAnsi="Arial"/>
                <w:b/>
                <w:spacing w:val="80"/>
              </w:rPr>
              <w:t>Ogg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bicazione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iassa Umbert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chetti Danie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mi Ered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lizione di proprietà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ghinetti Elia e Canali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rtura Finest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ini Rino, Umberto e Cecchi Carol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os per truciol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iocchi Ug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l registro manca descrizione lavo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ttaglia Rosar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tinel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70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orrini Giann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ca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runner Rudolph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licenza 103/7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ratti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losi Giul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parzial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zett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di locale uso fien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ali Giaco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ediliz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elli Virgil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attini Adelm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.n.111/77e 24/8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tiera Bompani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aree stabil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ificio sociale di Fav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pozzo ner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eificio sociale di Fav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e ricostru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ni Don Pao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rtura canonic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cconi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70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oid Dr. Tibe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ge e lavander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bono Alfre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r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elli N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nfoni Cesa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lavanderia cant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Bruno e C. s.n.c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per stagionatur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En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pliamento fabbricat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Enrico 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L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su str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ari P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e per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ad uso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92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Igi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formazione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rrett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soria capannone e recint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sta Guido Valentino Ro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68/7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ana Ange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nnone per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nari Cels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annone artigianal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lli Maria e Tondell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le e bag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ldini Mosè e Malmassar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eggio ester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obiliare S. Lorenz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teria sociale La Bad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trutturazione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di Ennio Salati Francesc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chessa per uso agricol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78" w:hanging="1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ali I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hesi Ari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stimento vetri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. Maria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renzoni Giancarlo 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lerba Maria Gabriell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anamento conservativ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tioli Vale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zione in fronte strad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a Adelm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imento servizio igien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zza Walter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bbricato ricovero foraggi 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li e Peracch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portico e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zzoni e Camora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 e porti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gliazz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ello ricovero attrezz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ar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31/7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5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na Francesco Ferretti Id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12/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zzino alimentar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Luigino 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agricola e 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vi Luigino Barbieri Luci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agricola e 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isini Arnal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vesi Pieri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101/8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derzani Guid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26/8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drona Oriele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mess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nforini e Tromb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82/7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epp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lizione tetto e rifacimen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tin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/01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 modern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azza Giustin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struzione rustic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pitone Mar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novo concessione n. 73/8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icelli An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a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entini Luig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trutturazione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i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sciuttificio S. Michel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6"/>
                <w:szCs w:val="26"/>
              </w:rPr>
            </w:pPr>
            <w:r>
              <w:rPr>
                <w:rFonts w:cs="Arial" w:ascii="Arial Narrow" w:hAnsi="Arial Narrow"/>
                <w:sz w:val="26"/>
                <w:szCs w:val="26"/>
              </w:rPr>
              <w:t>Trasformazione terrazz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ichele Cavan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faini Gilber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mento casa civi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giani Carl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9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4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Sovralzo e ampliamento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 xml:space="preserve">sotto la </w:t>
            </w: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  <w:t>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tifiche meccaniche Tirelli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6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46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Alessand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vralzo di fabbric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zzi Bru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bricato uso magazzin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azz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dolfi Enzo e Modica Luis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02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ruzione stall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alt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tti Ir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civile abitazio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lla soc. S. Michele Cavan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toia ricovero foraggi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ir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relli Gian Ernes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3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14/7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entini Lucian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mbio destinazione uso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tali Mauriz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05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nto per bovini con tetto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Maria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Francesc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e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Lazza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7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vanderia e stenditoi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lpi Lazzar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08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76/7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bana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acimento tetto e intonac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bana Anton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5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4/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nte concessione n. 43/8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gn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3:00Z</dcterms:created>
  <dc:creator>ingresso</dc:creator>
  <dc:description/>
  <cp:keywords/>
  <dc:language>en-US</dc:language>
  <cp:lastModifiedBy>ingresso</cp:lastModifiedBy>
  <cp:lastPrinted>2015-12-14T16:43:00Z</cp:lastPrinted>
  <dcterms:modified xsi:type="dcterms:W3CDTF">2016-03-30T14:38:00Z</dcterms:modified>
  <cp:revision>23</cp:revision>
  <dc:subject/>
  <dc:title/>
</cp:coreProperties>
</file>