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mo" w:hAnsi="Arimo" w:cs="Arimo"/>
          <w:sz w:val="6"/>
          <w:szCs w:val="6"/>
          <w:lang w:val="en-US" w:eastAsia="en-US"/>
        </w:rPr>
      </w:pPr>
      <w:r>
        <w:rPr>
          <w:rFonts w:cs="Arimo" w:ascii="Arimo" w:hAnsi="Arimo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ge">
              <wp:posOffset>325120</wp:posOffset>
            </wp:positionV>
            <wp:extent cx="44005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mo" w:hAnsi="Arimo" w:cs="Arimo"/>
          <w:sz w:val="6"/>
          <w:szCs w:val="6"/>
        </w:rPr>
      </w:pPr>
      <w:r>
        <w:rPr>
          <w:rFonts w:cs="Arimo" w:ascii="Arimo" w:hAnsi="Arimo"/>
          <w:sz w:val="6"/>
          <w:szCs w:val="6"/>
        </w:rPr>
      </w:r>
    </w:p>
    <w:p>
      <w:pPr>
        <w:pStyle w:val="Normal"/>
        <w:jc w:val="center"/>
        <w:rPr>
          <w:rFonts w:ascii="Arimo" w:hAnsi="Arimo" w:cs="Arimo"/>
          <w:sz w:val="32"/>
          <w:szCs w:val="32"/>
        </w:rPr>
      </w:pPr>
      <w:r>
        <w:rPr>
          <w:rFonts w:cs="Arimo" w:ascii="Arimo" w:hAnsi="Arimo"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0815</wp:posOffset>
                </wp:positionH>
                <wp:positionV relativeFrom="page">
                  <wp:posOffset>80899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63.7pt" to="365.4pt,63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mo" w:ascii="Arimo" w:hAnsi="Arimo"/>
          <w:spacing w:val="20"/>
          <w:sz w:val="32"/>
          <w:szCs w:val="32"/>
        </w:rPr>
        <w:t>Comune di Lesignano de’ Bag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ge">
                  <wp:posOffset>589915</wp:posOffset>
                </wp:positionV>
                <wp:extent cx="137160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ine Numer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5pt;mso-wrap-distance-left:9.05pt;mso-wrap-distance-right:9.05pt;mso-wrap-distance-top:0pt;mso-wrap-distance-bottom:0pt;margin-top:46.45pt;mso-position-vertical-relative:page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dine Nume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mo"/>
          <w:spacing w:val="20"/>
          <w:sz w:val="36"/>
          <w:szCs w:val="36"/>
        </w:rPr>
      </w:pPr>
      <w:r>
        <w:rPr>
          <w:rFonts w:cs="Arimo" w:ascii="Arial Rounded MT Bold" w:hAnsi="Arial Rounded MT Bold"/>
          <w:spacing w:val="2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mo"/>
          <w:b/>
          <w:b/>
          <w:spacing w:val="80"/>
          <w:sz w:val="36"/>
          <w:szCs w:val="36"/>
        </w:rPr>
      </w:pPr>
      <w:r>
        <w:rPr>
          <w:rFonts w:cs="Arimo" w:ascii="Arial Rounded MT Bold" w:hAnsi="Arial Rounded MT Bold"/>
          <w:b/>
          <w:spacing w:val="80"/>
          <w:sz w:val="36"/>
          <w:szCs w:val="36"/>
        </w:rPr>
        <w:t>PERMESSI DI COSTRUIRE - ANNO 1982</w:t>
      </w:r>
    </w:p>
    <w:p>
      <w:pPr>
        <w:pStyle w:val="Normal"/>
        <w:rPr>
          <w:rFonts w:ascii="Arial Rounded MT Bold" w:hAnsi="Arial Rounded MT Bold" w:cs="Arimo"/>
          <w:b/>
          <w:b/>
          <w:spacing w:val="80"/>
          <w:sz w:val="36"/>
          <w:szCs w:val="36"/>
        </w:rPr>
      </w:pPr>
      <w:r>
        <w:rPr>
          <w:rFonts w:cs="Arimo" w:ascii="Arial Rounded MT Bold" w:hAnsi="Arial Rounded MT Bold"/>
          <w:b/>
          <w:spacing w:val="80"/>
          <w:sz w:val="36"/>
          <w:szCs w:val="36"/>
        </w:rPr>
      </w:r>
    </w:p>
    <w:tbl>
      <w:tblPr>
        <w:tblW w:w="1100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570"/>
        <w:gridCol w:w="1104"/>
        <w:gridCol w:w="3400"/>
        <w:gridCol w:w="21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  <w:t>Dit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presentazion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  <w:t>Ogget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zion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enda Agricola Piova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x ricovero foragg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anardi Ermelin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0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fabbr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zetti Via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gnali F.l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 salumific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Ferrari Mario e Cantarelli Bru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chi L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facimento tetto e sostituzione scurett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a Cleme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ico e rusti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schi Ma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ti Pao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la per bovi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ntini Luc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struzione vasca x raccolta acqu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ntini Luc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ciuttificio Al Po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uffic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zetti Arman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relli An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w.c. 1° pia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aldi Ald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essa ad uso agricol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mpani Fran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ali Giacom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het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tti Da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icato e recinzion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oni Anton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essa agricol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ali Mauriz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3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toia per ricovero attrezz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retti Ugoli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3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acimento tetto e tintegg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ovani Ma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12/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sit Silv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o e W.C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Bono Massim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versione rustico in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ssara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ali Tirel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5/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erzani Gui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fabbricato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ntini Luc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3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accessor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erici Bru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3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garag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doni C.e A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formazione di rusti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Prosciuttificio Al Ponte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3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tecnolog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 Artu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 Superior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gnali Ade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ovani Giusepp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Vedi succ. n. 80/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aldi Giacom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schi Luig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lli R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ni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zza Wal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58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ssi Pellegr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l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ariuzzi Adelm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nderia stendito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zza G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erzani Gui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ominio 4 allogg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rdi Jam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mes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ari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3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messa lavande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45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enda Agricola Il Pianto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liamento porcila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e di Lesignano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5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o di depur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rosciu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uso stagionatu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ni Lau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uso stagionatu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Luig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la per bovi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zza Mario e Rome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orali Mazzo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messa port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berini Frances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icato e 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hirardini U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or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lini Mauriz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92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muschi G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5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messa per attrezzi agricol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derzani Guido </w:t>
            </w:r>
            <w:r>
              <w:rPr>
                <w:rFonts w:cs="Arial" w:ascii="Arial" w:hAnsi="Arial"/>
                <w:b/>
                <w:color w:val="FF0000"/>
              </w:rPr>
              <w:t>voltura a Ferrari Erm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5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21/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umificio Auro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5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a elettr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gavetti Angel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5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C. lavande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no’ Isabell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5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o fabbr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si Giovan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5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rona Mazz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atti Mazzo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5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ssi Ma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5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ca raccolta acqu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chi Eugen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cola funerar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astra Simoni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36/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ruzzi Bis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6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vallo Rena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6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42/79 e rinnov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franchi Ma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sini Pari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6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ldini Malmassar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6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i Bassi  </w:t>
            </w:r>
            <w:r>
              <w:rPr>
                <w:rFonts w:cs="Arial" w:ascii="Arial" w:hAnsi="Arial"/>
                <w:b/>
                <w:color w:val="FF0000"/>
              </w:rPr>
              <w:t>Vedi succ. n.° 123/82 a nome Bass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6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ffredi Flav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lli Claud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a Nan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5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azza Angelo </w:t>
            </w:r>
            <w:r>
              <w:rPr>
                <w:rFonts w:cs="Arial" w:ascii="Arial" w:hAnsi="Arial"/>
                <w:b/>
                <w:color w:val="FF0000"/>
              </w:rPr>
              <w:t>Voltura a Carra Nan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5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ttori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7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sformazione rustico in 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egari Riccardo e alt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Fatta Abitabilit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34/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 Superior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giani Car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8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Bono Odd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8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verberi F.l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Fatta Abitabilità 28/05/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58/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dovani Giusepp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Fatta Abitabilit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33/19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P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7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inter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elli Ali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acimento tet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atta Luig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7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w.c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ari Erman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nn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rretti Eli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Voltura a Chiari Erman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nn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ni Gianmar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ca Giacom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8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74/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schi U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8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fabbr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zzi Gardo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oli Schiav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7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osito Rena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8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es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veri Gianfran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8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onaco plastic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nari Giuffred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29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ini Giuseppe </w:t>
            </w:r>
            <w:r>
              <w:rPr>
                <w:rFonts w:cs="Arial" w:ascii="Arial" w:hAnsi="Arial"/>
                <w:b/>
                <w:color w:val="FF0000"/>
              </w:rPr>
              <w:t>non ritira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8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magazzi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ali Anton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31/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a R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stemazione fabbricati e ampliamen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tioli F.l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9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fabbr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gliarini Brune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fabbr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relli Mau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lsenti Giorg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cardi Mauriz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8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fabbricato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zini R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8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o Lorenz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8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usura porti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Augus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trutturazione fabbricato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chi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essa per attrezzi agricol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schi Bru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ertura terrazz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anetti Alb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0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paretto Cavallerett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zione lavor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ignano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paretto Cavallerett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giani Car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0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si Prim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0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a Giovan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 rusti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onetti Maiavecch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to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mmi Fernan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62/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ederzani Guido </w:t>
            </w:r>
            <w:r>
              <w:rPr>
                <w:rFonts w:cs="Arial" w:ascii="Arial" w:hAnsi="Arial"/>
                <w:b/>
                <w:color w:val="FF0000"/>
              </w:rPr>
              <w:t xml:space="preserve">Voltura a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Mammi Fernan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62/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vatorta Perugi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 Inferior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atino Lostagl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</w:rPr>
              <w:t xml:space="preserve">Variante sovralz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 Pizzarel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zione lavor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cò Anton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96/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letti Agost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8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fabbr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ni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olli Rin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Vedi succ. n. 43/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8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or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Maria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si Co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Fatta Abitabilità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71/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agnetti Claud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0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 Bass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i In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mes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colini Giovan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El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per deposi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ni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golotti Sever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adi Arman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mes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4:00Z</dcterms:created>
  <dc:creator>ingresso</dc:creator>
  <dc:description/>
  <cp:keywords/>
  <dc:language>en-US</dc:language>
  <cp:lastModifiedBy>ingresso</cp:lastModifiedBy>
  <cp:lastPrinted>2016-01-25T12:54:00Z</cp:lastPrinted>
  <dcterms:modified xsi:type="dcterms:W3CDTF">2016-01-25T11:54:00Z</dcterms:modified>
  <cp:revision>3</cp:revision>
  <dc:subject/>
  <dc:title/>
</cp:coreProperties>
</file>