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mo" w:hAnsi="Arimo" w:cs="Arimo"/>
          <w:sz w:val="6"/>
          <w:szCs w:val="6"/>
          <w:lang w:val="en-US" w:eastAsia="en-US"/>
        </w:rPr>
      </w:pPr>
      <w:r>
        <w:rPr>
          <w:rFonts w:cs="Arimo" w:ascii="Arimo" w:hAnsi="Arimo"/>
          <w:sz w:val="6"/>
          <w:szCs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ge">
              <wp:posOffset>325120</wp:posOffset>
            </wp:positionV>
            <wp:extent cx="44005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mo" w:hAnsi="Arimo" w:cs="Arimo"/>
          <w:sz w:val="6"/>
          <w:szCs w:val="6"/>
        </w:rPr>
      </w:pPr>
      <w:r>
        <w:rPr>
          <w:rFonts w:cs="Arimo" w:ascii="Arimo" w:hAnsi="Arimo"/>
          <w:sz w:val="6"/>
          <w:szCs w:val="6"/>
        </w:rPr>
      </w:r>
    </w:p>
    <w:p>
      <w:pPr>
        <w:pStyle w:val="Normal"/>
        <w:jc w:val="center"/>
        <w:rPr>
          <w:rFonts w:ascii="Arimo" w:hAnsi="Arimo" w:cs="Arimo"/>
          <w:sz w:val="32"/>
          <w:szCs w:val="32"/>
        </w:rPr>
      </w:pPr>
      <w:r>
        <w:rPr>
          <w:rFonts w:cs="Arimo" w:ascii="Arimo" w:hAnsi="Arimo"/>
          <w:spacing w:val="2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0815</wp:posOffset>
                </wp:positionH>
                <wp:positionV relativeFrom="page">
                  <wp:posOffset>80899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5pt,63.7pt" to="365.4pt,63.7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mo" w:ascii="Arimo" w:hAnsi="Arimo"/>
          <w:spacing w:val="20"/>
          <w:sz w:val="32"/>
          <w:szCs w:val="32"/>
        </w:rPr>
        <w:t>Comune di Lesignano de’ Bag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ge">
                  <wp:posOffset>589915</wp:posOffset>
                </wp:positionV>
                <wp:extent cx="1371600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dine Alfabet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5.5pt;mso-wrap-distance-left:9.05pt;mso-wrap-distance-right:9.05pt;mso-wrap-distance-top:0pt;mso-wrap-distance-bottom:0pt;margin-top:46.45pt;mso-position-vertical-relative:page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rdine Alfabe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mo"/>
          <w:spacing w:val="20"/>
          <w:sz w:val="36"/>
          <w:szCs w:val="36"/>
        </w:rPr>
      </w:pPr>
      <w:r>
        <w:rPr>
          <w:rFonts w:cs="Arimo" w:ascii="Arial Rounded MT Bold" w:hAnsi="Arial Rounded MT Bold"/>
          <w:spacing w:val="20"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 w:cs="Arimo"/>
          <w:b/>
          <w:b/>
          <w:spacing w:val="80"/>
          <w:sz w:val="36"/>
          <w:szCs w:val="36"/>
        </w:rPr>
      </w:pPr>
      <w:r>
        <w:rPr>
          <w:rFonts w:cs="Arimo" w:ascii="Arial Rounded MT Bold" w:hAnsi="Arial Rounded MT Bold"/>
          <w:b/>
          <w:spacing w:val="80"/>
          <w:sz w:val="36"/>
          <w:szCs w:val="36"/>
        </w:rPr>
        <w:t>PERMESSI DI COSTRUIRE - ANNO 1982</w:t>
      </w:r>
    </w:p>
    <w:p>
      <w:pPr>
        <w:pStyle w:val="Normal"/>
        <w:rPr>
          <w:rFonts w:ascii="Arial Rounded MT Bold" w:hAnsi="Arial Rounded MT Bold" w:cs="Arimo"/>
          <w:b/>
          <w:b/>
          <w:spacing w:val="80"/>
          <w:sz w:val="36"/>
          <w:szCs w:val="36"/>
        </w:rPr>
      </w:pPr>
      <w:r>
        <w:rPr>
          <w:rFonts w:cs="Arimo" w:ascii="Arial Rounded MT Bold" w:hAnsi="Arial Rounded MT Bold"/>
          <w:b/>
          <w:spacing w:val="80"/>
          <w:sz w:val="36"/>
          <w:szCs w:val="36"/>
        </w:rPr>
      </w:r>
    </w:p>
    <w:tbl>
      <w:tblPr>
        <w:tblW w:w="11003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570"/>
        <w:gridCol w:w="1104"/>
        <w:gridCol w:w="3400"/>
        <w:gridCol w:w="215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0"/>
              </w:rPr>
            </w:pPr>
            <w:r>
              <w:rPr>
                <w:rFonts w:cs="Arial" w:ascii="Arial" w:hAnsi="Arial"/>
                <w:b/>
                <w:spacing w:val="80"/>
              </w:rPr>
              <w:t>Ditt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i presentazion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0"/>
              </w:rPr>
            </w:pPr>
            <w:r>
              <w:rPr>
                <w:rFonts w:cs="Arial" w:ascii="Arial" w:hAnsi="Arial"/>
                <w:b/>
                <w:spacing w:val="80"/>
              </w:rPr>
              <w:t>Ogget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bicazion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berini Francesc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4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icato e recinzi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oretti Ugoli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3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acimento tetto e tinteggi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nzini Ri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8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p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alt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45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ienda Agricola Il Pianton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4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pliamento porcilaia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ienda Agricola Piovan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1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bricato x ricovero foragg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atta Luig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7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ruzione w.c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si Con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Fatta Abitabilità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10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. 71/8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lletti Agosti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8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trutturazione fabbrica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nil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llini Mauriz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5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. 92/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ompani Franc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2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teggi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schi Bru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9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ertura terrazz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s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schi Luig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4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teggio estern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oschi Mar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1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nzi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schi Ug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8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mento fabbrica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ir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tti Dan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2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ticato e recinzione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ratti Mazzon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5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nzi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ssi Prim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10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nzi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s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zetti Armand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2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teggi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zetti Vian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1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civi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orali Mazzon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4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messa portica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ir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ali Giacom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9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ghet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ra Nand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5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civi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rera Artur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3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trutturazi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iano Superior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elli Claud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6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civi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tagnetti Claud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10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trutturazi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 Bass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vallo Rena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6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. 42/79 e rinnov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ir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vatorta Perugin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11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mento civi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iano Inferior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ari Erman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7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nn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astra Simonin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5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. 36/8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 Pont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erici Bru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3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mento garag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une di Lesignano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5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anto di depurazi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 Pont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rdi Jame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4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mess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ti Bassi  </w:t>
            </w:r>
            <w:r>
              <w:rPr>
                <w:rFonts w:cs="Arial" w:ascii="Arial" w:hAnsi="Arial"/>
                <w:b/>
                <w:color w:val="FF0000"/>
              </w:rPr>
              <w:t>Vedi succ. n.° 123/82 a nome Bass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6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trutturazi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adi Armand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12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mess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ir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ruzzi Bis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6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trutturazi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 Bono Massimi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2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versione rustico in civi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ssara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 Bono Odd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8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teggi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s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osito Rena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8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mess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rari Augus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0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trutturazione fabbricato civi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ir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Ferrari Mario e Cantarelli Bru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1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nzi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ir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rari Pi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7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trutturazione intern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ir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rarini Laur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3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bricato uso stagionatur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erretti Elio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Voltura a Chiari Erman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7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nn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retti El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12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bricato per deposi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nil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retti Luig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4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lla per bovin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nari Giuffred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4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. 29/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ti Paol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2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lla per bovin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paretto Cavallerett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11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imazione lavor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ignano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paretto Cavallerett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11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nzi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hirardini Ug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4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ori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vanardi Ermelind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10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mento fabbrica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oldini Malmassar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6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nzi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uffredi Flav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2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trutturazi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ssi Mar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5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ca raccolta acqu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alt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ssi Pellegri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4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ll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 Prosciut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3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bricato uso stagionatur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ari Giusepp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3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messa lavander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ariuzzi Adelm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4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anderia stenditoi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franchi Mar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6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nzi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oni Gianmari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6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trutturazi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latino Lostagl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1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" w:hAnsi="Arial"/>
              </w:rPr>
              <w:t xml:space="preserve">Variante sovralzo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i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mmi Fernand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11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. 162/8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 Pizzarell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9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imazione lavor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 Pont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inelli Alid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7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acimento tet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s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tioli F.ll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9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zione fabbrica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uro Lorenz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8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usura portic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zza Gi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4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civi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zza Walt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4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. 58/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legari Riccardo e altr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Fatta Abitabilit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7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. 34/7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iano Superior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doni C.e A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2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formazione di rustic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ca Giacom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8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. 74/7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i Ine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10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mess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oni Anton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2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messa agricol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colini Giovann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11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civi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s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si Giovann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5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ica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dovani Giusepp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Vedi succ. n. 80/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4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trutturazi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dovani Giusepp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Fatta Abitabilit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7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. 33/198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agliarini Brunet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4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zione fabbrica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i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sini Giuseppe </w:t>
            </w:r>
            <w:r>
              <w:rPr>
                <w:rFonts w:cs="Arial" w:ascii="Arial" w:hAnsi="Arial"/>
                <w:b/>
                <w:color w:val="FF0000"/>
              </w:rPr>
              <w:t>non ritirat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8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mento magazzin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sini Parid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6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nzi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derzani Guid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2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mento fabbricato civi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derzani Guid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4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ominio 4 allogg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ederzani Guido </w:t>
            </w:r>
            <w:r>
              <w:rPr>
                <w:rFonts w:cs="Arial" w:ascii="Arial" w:hAnsi="Arial"/>
                <w:b/>
                <w:color w:val="FF0000"/>
              </w:rPr>
              <w:t xml:space="preserve">Voltura a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Mammi Fernand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11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. 162/8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derzani Guido </w:t>
            </w:r>
            <w:r>
              <w:rPr>
                <w:rFonts w:cs="Arial" w:ascii="Arial" w:hAnsi="Arial"/>
                <w:b/>
                <w:color w:val="FF0000"/>
              </w:rPr>
              <w:t>voltura a Ferrari Erme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5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. 21/7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drelli An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2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zione w.c. 1° pian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drona Mazz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5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nzi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zzi Gardon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7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mento civi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iazza Angelo </w:t>
            </w:r>
            <w:r>
              <w:rPr>
                <w:rFonts w:cs="Arial" w:ascii="Arial" w:hAnsi="Arial"/>
                <w:b/>
                <w:color w:val="FF0000"/>
              </w:rPr>
              <w:t>Voltura a Carra Nand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5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civi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azza Mario e Rome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4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nzi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ovani Mar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3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. 112/8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voli Schiav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7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 civi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sciuttificio Al Pon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1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trutturazione uffic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 Cavan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 xml:space="preserve">Prosciuttificio Al Ponte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3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trutturazione tecnologic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muschi Gi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5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messa per attrezzi agricoli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alt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vanetti Albi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10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teggi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 Pont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giani Carl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8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nzi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giani Carl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10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ica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verberi F.ll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Fatta Abitabilità 28/05/8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7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. 158/8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 Cavan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cardi Mauriz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8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mento fabbricato civi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cò Anton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12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. 96/8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 Cavan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ssit Silv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2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auro e W.C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ir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umificio Auror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5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ina elettric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gavetti Angela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5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C. lavander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a Clemen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1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ico e rustic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a Giovann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10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ca rustic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a Ri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7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istemazione fabbricati e ampliamen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monetti Maiavecch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1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to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alt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ano’ Isabell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5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auro fabbrica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ir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cchi Eugen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5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icola funeraria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cchi Giusepp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9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messa per attrezzi agricol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cchi Li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1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ifacimento tetto e sostituzione scurett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ir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lsenti Giorg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9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civi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relli Maur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8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civi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olli Ri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4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zione straordinar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rolli Rino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Vedi succ. n. 43/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8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ori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. Maria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baldi Ald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1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messa ad uso agricol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baldi Giacom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4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civi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golotti Severi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12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civi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entini Lucia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12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struzione vasca x raccolta acqu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entini Lucia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1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mento casa civi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entini Lucia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3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bricato accessori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ttori Giusepp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7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asformazione rustico in casa civi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ir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gnali Ade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4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teggio estern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gnali F.ll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2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teggio salumifici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tali Anton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9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. 31/8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tali Mauriz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3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toia per ricovero attrezz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tali Tirell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2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. 15/8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ni Giusepp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4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nzi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veri Gianfranc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8/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onaco plastico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mo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42:00Z</dcterms:created>
  <dc:creator>ingresso</dc:creator>
  <dc:description/>
  <cp:keywords/>
  <dc:language>en-US</dc:language>
  <cp:lastModifiedBy>ingresso</cp:lastModifiedBy>
  <cp:lastPrinted>2015-12-14T16:43:00Z</cp:lastPrinted>
  <dcterms:modified xsi:type="dcterms:W3CDTF">2016-01-25T11:53:00Z</dcterms:modified>
  <cp:revision>34</cp:revision>
  <dc:subject/>
  <dc:title/>
</cp:coreProperties>
</file>