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mo" w:hAnsi="Arimo" w:cs="Arimo"/>
          <w:sz w:val="6"/>
          <w:szCs w:val="6"/>
          <w:lang w:val="en-US" w:eastAsia="en-US"/>
        </w:rPr>
      </w:pPr>
      <w:r>
        <w:rPr>
          <w:rFonts w:cs="Arimo" w:ascii="Arimo" w:hAnsi="Arimo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ge">
              <wp:posOffset>325120</wp:posOffset>
            </wp:positionV>
            <wp:extent cx="4400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mo" w:hAnsi="Arimo" w:cs="Arimo"/>
          <w:sz w:val="6"/>
          <w:szCs w:val="6"/>
        </w:rPr>
      </w:pPr>
      <w:r>
        <w:rPr>
          <w:rFonts w:cs="Arimo" w:ascii="Arimo" w:hAnsi="Arimo"/>
          <w:sz w:val="6"/>
          <w:szCs w:val="6"/>
        </w:rPr>
      </w:r>
    </w:p>
    <w:p>
      <w:pPr>
        <w:pStyle w:val="Normal"/>
        <w:jc w:val="center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ge">
                  <wp:posOffset>80899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3.7pt" to="365.4pt,63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mo" w:ascii="Arimo" w:hAnsi="Arimo"/>
          <w:spacing w:val="20"/>
          <w:sz w:val="32"/>
          <w:szCs w:val="32"/>
        </w:rPr>
        <w:t>Comune di Lesignano de’ Bag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ge">
                  <wp:posOffset>589915</wp:posOffset>
                </wp:positionV>
                <wp:extent cx="1371600" cy="22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ine Nume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85pt;mso-wrap-distance-left:9.05pt;mso-wrap-distance-right:9.05pt;mso-wrap-distance-top:0pt;mso-wrap-distance-bottom:0pt;margin-top:46.45pt;mso-position-vertical-relative:page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ine Nume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mo"/>
          <w:spacing w:val="20"/>
          <w:sz w:val="36"/>
          <w:szCs w:val="36"/>
        </w:rPr>
      </w:pPr>
      <w:r>
        <w:rPr>
          <w:rFonts w:cs="Arimo" w:ascii="Arial Rounded MT Bold" w:hAnsi="Arial Rounded MT Bold"/>
          <w:spacing w:val="2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  <w:t>PERMESSI DI COSTRUIRE - ANNO 1981</w:t>
      </w:r>
    </w:p>
    <w:p>
      <w:pPr>
        <w:pStyle w:val="Normal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</w:r>
    </w:p>
    <w:tbl>
      <w:tblPr>
        <w:tblW w:w="1100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70"/>
        <w:gridCol w:w="1104"/>
        <w:gridCol w:w="3400"/>
        <w:gridCol w:w="21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Dit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presentazio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Ogg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bianchi Francesco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messa Lavanderia Stendito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ti F.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ali Domen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tta usualit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8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essa agrico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inelli Giaco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stra Arma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n Ritir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109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chi Fabio </w:t>
            </w:r>
          </w:p>
          <w:p>
            <w:pPr>
              <w:pStyle w:val="Normal"/>
              <w:ind w:right="-122" w:hanging="0"/>
              <w:rPr/>
            </w:pPr>
            <w:r>
              <w:rPr>
                <w:rFonts w:cs="Arial" w:ascii="Arial" w:hAnsi="Arial"/>
                <w:b/>
                <w:color w:val="FF0000"/>
              </w:rPr>
              <w:t>Fatta abitabilità 19/04/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di destinazione d’us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ivazzappa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9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stalla e fien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sch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 e concima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ini Attil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cadu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9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 e concima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i Luigi  Graz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ari Piet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e Tirelli s.r.l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1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ovani Adel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onat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rizi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ssit Silv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cadu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1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o e cambio </w:t>
            </w:r>
          </w:p>
          <w:p>
            <w:pPr>
              <w:pStyle w:val="Normal"/>
              <w:ind w:left="-64"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destin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accesso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l Pa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a elettr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mpani - Col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a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coni Ma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lva Ri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tta agibilit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27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Elvez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95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ani Ro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uffredi Wilma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Fatta agibilit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zione di destin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i Egid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bald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erretti Gilbert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Fatta utilizzazione 19/04/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capann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92/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ini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a Aziend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Elio e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rFonts w:cs="Arial" w:ascii="Arial Narrow" w:hAnsi="Arial Narrow"/>
              </w:rPr>
              <w:t>Costruzione opere di urbanizz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ni La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5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ogni F.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capann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EP Pa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9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stra Simoni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33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sciutto ditt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iante essenziale </w:t>
            </w:r>
            <w:r>
              <w:rPr>
                <w:rFonts w:cs="Arial" w:ascii="Arial" w:hAnsi="Arial"/>
                <w:sz w:val="22"/>
                <w:szCs w:val="22"/>
              </w:rPr>
              <w:t>conc.32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inello Giov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edi Succ. n. 82/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bbri Agost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ell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52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mificio Auror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an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oni Zuffola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 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ini Giul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ormini Ador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onac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8" w:leader="none"/>
              </w:tabs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liorerie igienich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ali Enz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anamento in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oli - Ping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Fatta Abitabilità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15/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04/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bono Ren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ar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ali Feli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ura di 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ca Raffae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nnone uso offic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mani Ma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inter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Font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Chiappo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 con terrazz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nnini Alfre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o del t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iol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zzon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07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gna Massi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70/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tti D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faini Gil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gnano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a G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Non Ritirat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4/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ana Ange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 moder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terrazz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cina Mauriz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auro s.p.a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Annull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ta motocros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ari Bosch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8/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rchi Domeni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5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con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ni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l Pa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a elettr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tioli Franzin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11/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adattamento fabbricato colon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Inf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itone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gnano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lin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zione fabbricato esisten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derzani Guid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tta abilità 26/06/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99/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porto Arturo s.p.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prosciuttifi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gnin Ange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. S.E.G.E.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azione traliccio T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gnano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lagh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chin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nteggio estern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llani D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bacin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interno strut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n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ni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aldi Silv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52/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faini Gil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bricato rural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 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i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56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strutturazione fabbricato colon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oli Serg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deri Fran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iol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sch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accessor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dogni F.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C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ini Erman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30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ottini Piet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21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valt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cò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nnone artigian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gnin Ange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3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 stalla e fien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F.F.E. s.p.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salumifi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i Luigi  Graz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3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chetti An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ambiamento di destinazione d’us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li Pietro Salumific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salumifi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oli Lam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fabbrica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Inf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sini Massi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t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ciuttificio al Po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6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28/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Euge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25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ignano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Ros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mento cas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io artigian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16/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l Par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a elettr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zzi Silv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11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zi El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ca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ovani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lic. 5/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mificio F.lli Vigna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e term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rona Osc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ca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G.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e veran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ana 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di 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 Sante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06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Al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rlini Costant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mmi Ro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n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7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52/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astra Arm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09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S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tovani Fernan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zello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 di Lesign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palest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ssi Schianch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ari Ange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lin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74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lgrano Dant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oltura a nome  Ferrari R. e Delgrano Rita con C.E. n°. 2/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a R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chi Cel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maz. da rustico in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oni Galea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edi succ. n.° 51/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nella Atti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gliazzi Velia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50"/>
              <w:rPr/>
            </w:pPr>
            <w:r>
              <w:rPr>
                <w:rFonts w:cs="Arial" w:ascii="Arial Narrow" w:hAnsi="Arial Narrow"/>
              </w:rPr>
              <w:t>Trasformazione di rustico in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al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ca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lla Ma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Inf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si Giov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 Superior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 e rus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rezz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derini Art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72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derini Art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73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gna Massim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salumific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bono Giu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mazione di fabbricato rustico in casa col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ar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bono Dan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 per attrezzi agricol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tabiani Adel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9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riante costruzione 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 bass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ndani Ro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 rus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zetti e C. s.n.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condomin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umificio S. Piet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ruzione fabbricat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ppi G.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nizzi Sau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Costruzione di piscina e recin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sini Pari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0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 rus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ti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i rustic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ienda Agricola Il Piant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4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Porcila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erberi F.ll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Vedi succ. n° 79/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capannone artigiana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08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 Pont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ascon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8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...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tri Giovan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Voltura da Pederzani Guido 146/75   24/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1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 146/75 124/7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rzani Gu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ucc. Voltura Sig. Nanni Fernando C.E. n.° 115/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casa civ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rzani Gu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casa civ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rzani Gu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2/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casa civ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01:00Z</dcterms:created>
  <dc:creator>ingresso</dc:creator>
  <dc:description/>
  <cp:keywords/>
  <dc:language>en-US</dc:language>
  <cp:lastModifiedBy>ingresso</cp:lastModifiedBy>
  <cp:lastPrinted>2016-01-11T16:01:00Z</cp:lastPrinted>
  <dcterms:modified xsi:type="dcterms:W3CDTF">2016-01-11T15:14:00Z</dcterms:modified>
  <cp:revision>4</cp:revision>
  <dc:subject/>
  <dc:title/>
</cp:coreProperties>
</file>