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sz w:val="6"/>
          <w:szCs w:val="6"/>
          <w:lang w:val="en-US" w:eastAsia="en-US"/>
        </w:rPr>
      </w:pPr>
      <w:r>
        <w:rPr>
          <w:rFonts w:cs="Arimo" w:ascii="Arimo" w:hAnsi="Arim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25120</wp:posOffset>
            </wp:positionV>
            <wp:extent cx="4400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mo" w:hAnsi="Arimo" w:cs="Arimo"/>
          <w:sz w:val="6"/>
          <w:szCs w:val="6"/>
        </w:rPr>
      </w:pPr>
      <w:r>
        <w:rPr>
          <w:rFonts w:cs="Arimo" w:ascii="Arimo" w:hAnsi="Arimo"/>
          <w:sz w:val="6"/>
          <w:szCs w:val="6"/>
        </w:rPr>
      </w:r>
    </w:p>
    <w:p>
      <w:pPr>
        <w:pStyle w:val="Normal"/>
        <w:jc w:val="center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ge">
                  <wp:posOffset>80899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3.7pt" to="365.4pt,6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mo" w:ascii="Arimo" w:hAnsi="Arimo"/>
          <w:spacing w:val="20"/>
          <w:sz w:val="32"/>
          <w:szCs w:val="32"/>
        </w:rPr>
        <w:t>Comune di Lesignano de’ Bag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589915</wp:posOffset>
                </wp:positionV>
                <wp:extent cx="1371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e Alfabe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46.4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ine Alfabe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mo"/>
          <w:spacing w:val="20"/>
          <w:sz w:val="36"/>
          <w:szCs w:val="36"/>
        </w:rPr>
      </w:pPr>
      <w:r>
        <w:rPr>
          <w:rFonts w:cs="Arimo" w:ascii="Arial Rounded MT Bold" w:hAnsi="Arial Rounded MT Bold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  <w:t>PERMESSI DI COSTRUIRE - ANNO 1981</w:t>
      </w:r>
    </w:p>
    <w:p>
      <w:pPr>
        <w:pStyle w:val="Normal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</w:r>
    </w:p>
    <w:tbl>
      <w:tblPr>
        <w:tblW w:w="1100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0"/>
        <w:gridCol w:w="1104"/>
        <w:gridCol w:w="3400"/>
        <w:gridCol w:w="21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Dit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presentaz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Ogg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ini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 Aziend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Il Piant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Porcil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c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interno strut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ezz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inell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ini Atti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cadu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e concim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inello Giov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di Succ. n. 82/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pani - Co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ani Ro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ani Ro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ini Giul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chin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teggio estern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ch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ti D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gna Massim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salum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gna Massi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0/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derini Art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2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derini Art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3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li Enz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anamento in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ell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52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lin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4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lin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zione fabbricato esisten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lla 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llani D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tabiani Adel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ante costruzione 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uro s.p.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Annull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 motocro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Arma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n Ritir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109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Arm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9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Simoni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33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lini Costant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P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9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bianchi Francesc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messa Lavanderia Stendi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con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Lesign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palest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zzi Silv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Sante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6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D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per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Giu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e di fabbricato rustico in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r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Re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r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grano D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oltura a nome  Ferrari R. e Delgrano Rita con C.E. n°. 2/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porto Arturo s.p.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prosciutt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mmi Ro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F.F.E. s.p.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salum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oli Serg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bri Agost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Chiappo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 con terra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Font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ni L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5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e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Elio e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cs="Arial" w:ascii="Arial Narrow" w:hAnsi="Arial Narrow"/>
              </w:rPr>
              <w:t>Costruzione opere di urbanizz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Elve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5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rretti Gilbert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Fatta utilizzazione 19/04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capann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4/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artigian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16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8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chi Fabio 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Fatta abitabilità 19/04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di destinazione d’u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ana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mod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ana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Bos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8/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Piet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lagh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trutturazione fabbricato colo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i rusti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S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nnini Alfre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del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iol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uffredi Wilma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Fatta agibi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e di destin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nizzi S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struzione di piscina e 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ppi G.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si Schian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sch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e concim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chetti An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mbiamento di destinazione d’u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ali Dome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tta usua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 agrico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ali Fel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 di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al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ovani Fer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tioli Franzin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adattamento fabbricato colo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a G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Non Ritirat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4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oli Lam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fabbrica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oni Galea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di succ. n.° 51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gn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capann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gn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ni Zuffola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gliazzi Veli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50"/>
              <w:rPr/>
            </w:pPr>
            <w:r>
              <w:rPr>
                <w:rFonts w:cs="Arial" w:ascii="Arial Narrow" w:hAnsi="Arial Narrow"/>
              </w:rPr>
              <w:t>Trasformazione di rustico in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Raffae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 uso offic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li Pietro Salumific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salum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56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i Luigi  Graz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i Luigi  Graz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3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Egi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ovani Adel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i Erman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0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ini Massi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ini Par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z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derzani Gui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tta abilità 26/06/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9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cc. Voltura Sig. Nanni Fernando C.E. n.° 115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sa civ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sa civ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sa civ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na Osc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zzo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7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.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e veran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van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lic. 5/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itone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ottini Piet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21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valt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cina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ciuttificio al Po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28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sciutto ditt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nte essenziale </w:t>
            </w:r>
            <w:r>
              <w:rPr>
                <w:rFonts w:cs="Arial" w:ascii="Arial" w:hAnsi="Arial"/>
                <w:sz w:val="22"/>
                <w:szCs w:val="22"/>
              </w:rPr>
              <w:t>conc.32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ain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ain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icato rural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zetti e C.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ondomin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rberi F.l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Vedi succ. n° 79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pannone artigian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ò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 artigian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li - Ping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Fatta Abitabilità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15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zello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11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zi El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ssit Silv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cadu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o e cambio </w:t>
            </w:r>
          </w:p>
          <w:p>
            <w:pPr>
              <w:pStyle w:val="Normal"/>
              <w:ind w:left="-64"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destin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t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s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Aur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F.lli Vign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 term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S. Piet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ruzione fabbrica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gnin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gnin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stalla e fien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ivazzappa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stalla e fien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va R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tta agibi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27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terra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. S.E.G.E.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traliccio T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Cel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. da rustico in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Euge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25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Ros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cas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chi Domen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i M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int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ormini Ador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con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coni 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bald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aldi Silv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52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eri Fran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iol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ri Giov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oltura da Pederzani Guido 146/75   24/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46/75 124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2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e Tirelli s.r.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1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erie igienich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ella Atti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52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n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14:00Z</dcterms:created>
  <dc:creator>ingresso</dc:creator>
  <dc:description/>
  <cp:keywords/>
  <dc:language>en-US</dc:language>
  <cp:lastModifiedBy>ingresso</cp:lastModifiedBy>
  <cp:lastPrinted>2015-12-14T16:43:00Z</cp:lastPrinted>
  <dcterms:modified xsi:type="dcterms:W3CDTF">2016-01-11T15:16:00Z</dcterms:modified>
  <cp:revision>5</cp:revision>
  <dc:subject/>
  <dc:title/>
</cp:coreProperties>
</file>